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ведения о доходах, об имуществе и обязательствах имущественного характера Главы Новороговского сельского поселения и муниципальных служащих Администрации Новороговского  сельского поселения, 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3 года по 31 декабря 2013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86"/>
        <w:gridCol w:w="1849"/>
        <w:gridCol w:w="984"/>
        <w:gridCol w:w="1372"/>
        <w:gridCol w:w="2336"/>
        <w:gridCol w:w="351"/>
        <w:gridCol w:w="1626"/>
        <w:gridCol w:w="921"/>
        <w:gridCol w:w="1375"/>
      </w:tblGrid>
      <w:tr>
        <w:trPr>
          <w:trHeight w:val="5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Ф.И.О. муниципального служащего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3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Глава- Капустина Татьяна Павл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23641,1</w:t>
            </w:r>
            <w:r>
              <w:rPr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b/>
              </w:rPr>
              <w:t>Земельные участки:</w:t>
            </w:r>
            <w:r>
              <w:rPr/>
              <w:t xml:space="preserve"> приусадеб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общая долевая 2/3 доли в прав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общая долевая 2/3 доли в прав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(пай), индивидуальная; </w:t>
            </w:r>
            <w:r>
              <w:rPr>
                <w:b/>
              </w:rPr>
              <w:t>Жилые дом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Жилой дом общая долевая доля в праве 5/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раж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общая долевая доля в праве 5/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b/>
              </w:rPr>
              <w:t>Сара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общая долевая доля в праве 5/6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b/>
              </w:rPr>
              <w:t>Кухн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общая долевая доля в праве 5/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233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9.5</w:t>
            </w:r>
            <w:r>
              <w:rPr/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 легков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да 111830 «Калин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ведующий сектором экономики и финансов </w:t>
            </w:r>
            <w:r>
              <w:rPr>
                <w:b/>
                <w:sz w:val="20"/>
                <w:szCs w:val="20"/>
              </w:rPr>
              <w:t>Самарцева Юлия Евгенье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муниципального служаще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357260,20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Земельный пай (с/х назнач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емли с/х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емли с/х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емли с/х назначения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7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Легковые автомобили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АЗ 2107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.трактор ДТ- 7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.МТЗ-8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Приусадебный участок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Приусадебный участок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Сын муниципального служащего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Приусадебный участок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Ведущий специалист с исполнениям обязанностей главного бухгалтера  </w:t>
            </w:r>
            <w:r>
              <w:rPr>
                <w:b/>
              </w:rPr>
              <w:t>Булеха Ольга Иван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300675,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емли с/х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Жилой 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гараж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ое недвижимое имущ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ух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арай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48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Супруг муниципального служаще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89742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.Автомобили легковы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ВАЗ 21074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.Мототранспортные средств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Мотороллер Муравей 2МО2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3.Сельскохозяйственная техник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Колесный трактор МТЗ- 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Жилой дом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Приусадебный участок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гараж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кухн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сар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Болдарева Елена Борис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6171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Земельный пай (с/х назнач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74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Квартир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земельный участок для ведения личного подсобного хозяйств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Супруг муниципального служаще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085,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Земельный пай (с/х назнач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74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Шан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Квартир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земельный участок для ведения личного подсобного хозяйств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Несовершеннолетний сын муниципального служаще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Квартир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земельный участок для ведения личного подсобного хозяйств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Кумпан Елена Викто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34622,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приусадебный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34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Несовершеннолетний сын муниципального служаще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приусадеб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34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Лешкевич Олеся Викто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61060,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емельные участки общая долевая собственность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. для ведения личного подсобного хозяйства 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2.с/х назнач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3.Для производства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жилой дом общая долевая собственность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50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749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79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есовершеннолетний сын муниципального служащего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приусадеб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5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Гулян Армине Давид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387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приусадеб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1:00Z</dcterms:created>
  <dc:creator>User</dc:creator>
  <dc:description/>
  <dc:language>en-US</dc:language>
  <cp:lastModifiedBy>рома</cp:lastModifiedBy>
  <cp:lastPrinted>2014-05-12T17:10:00Z</cp:lastPrinted>
  <dcterms:modified xsi:type="dcterms:W3CDTF">2014-05-13T12:41:00Z</dcterms:modified>
  <cp:revision>2</cp:revision>
  <dc:subject/>
  <dc:title/>
</cp:coreProperties>
</file>