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ведения о доходах, об имуществе и обязательствах имущественного характера директора МБУК НСП «Новороговская СБ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3 года по 31 декабря 2013 год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86"/>
        <w:gridCol w:w="1849"/>
        <w:gridCol w:w="984"/>
        <w:gridCol w:w="1372"/>
        <w:gridCol w:w="2687"/>
        <w:gridCol w:w="1626"/>
        <w:gridCol w:w="921"/>
        <w:gridCol w:w="1375"/>
      </w:tblGrid>
      <w:tr>
        <w:trPr>
          <w:trHeight w:val="5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3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Директор МБУК НСП «Новороговская сельская библиотека» </w:t>
            </w:r>
            <w:r>
              <w:rPr>
                <w:b/>
              </w:rPr>
              <w:t>Строкова Светлана Викто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88305,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.земли  с/х назначения для ведения крестьянского хозяйства  общая долевая собственность 1/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.земли  с/х назначения для ведения крестьянского хозяйства  общая долевая собственность 1/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3.земли  с/х назначения для ведения крестьянского хозяйства  общая долевая собственность 1/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4.земли  с/х назначения для ведения крестьянского хозяйства  общая долевая собственность 1/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приусадеб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 xml:space="preserve">Супруг руководителя 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534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Земельные участк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земли с/х назначения;</w:t>
              <w:br/>
              <w:t>-приусадебный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приусадебный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АЗ 21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3:00Z</dcterms:created>
  <dc:creator>User</dc:creator>
  <dc:description/>
  <dc:language>en-US</dc:language>
  <cp:lastModifiedBy>рома</cp:lastModifiedBy>
  <cp:lastPrinted>2014-05-05T14:32:00Z</cp:lastPrinted>
  <dcterms:modified xsi:type="dcterms:W3CDTF">2014-05-13T12:43:00Z</dcterms:modified>
  <cp:revision>2</cp:revision>
  <dc:subject/>
  <dc:title/>
</cp:coreProperties>
</file>