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ведения о доходах, об имуществе и обязательствах имущественного характера директора МБУК НСП «Новороговский СДК»,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4 года по 31 декабря 2014 года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86"/>
        <w:gridCol w:w="1849"/>
        <w:gridCol w:w="984"/>
        <w:gridCol w:w="1372"/>
        <w:gridCol w:w="2687"/>
        <w:gridCol w:w="1626"/>
        <w:gridCol w:w="921"/>
        <w:gridCol w:w="1375"/>
      </w:tblGrid>
      <w:tr>
        <w:trPr>
          <w:trHeight w:val="5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4 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Директор МБУК НСП «Новороговский СДК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Волошина Марина Александ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357,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Супруг руководителя 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1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Земельные участки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приусадебны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 земли с/х назначе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br/>
              <w:t>- земли с/х назначе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- земли с/х назна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земли с/х назнач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  <w:r>
              <w:rPr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40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,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Автомобили легковы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 ВАЗ 2172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- ВАЗ 2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 xml:space="preserve">Несовершеннолетняя  дочь   руководителя ДК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земельный участок для ведения личного подсобного хозя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1:00Z</dcterms:created>
  <dc:creator>User</dc:creator>
  <dc:description/>
  <dc:language>en-US</dc:language>
  <cp:lastModifiedBy>Роман</cp:lastModifiedBy>
  <cp:lastPrinted>2014-05-05T13:32:00Z</cp:lastPrinted>
  <dcterms:modified xsi:type="dcterms:W3CDTF">2015-05-14T07:21:00Z</dcterms:modified>
  <cp:revision>2</cp:revision>
  <dc:subject/>
  <dc:title/>
</cp:coreProperties>
</file>