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ведения о доходах, об имуществе и обязательствах имущественного характера Главы Новороговского сельского поселения и муниципальных служащих Администрации Новороговского  сельского поселения, 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5 года по 31 декабря 2015 год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33"/>
        <w:gridCol w:w="1945"/>
        <w:gridCol w:w="1032"/>
        <w:gridCol w:w="1275"/>
        <w:gridCol w:w="2268"/>
        <w:gridCol w:w="1276"/>
        <w:gridCol w:w="851"/>
        <w:gridCol w:w="1134"/>
        <w:gridCol w:w="1134"/>
      </w:tblGrid>
      <w:tr>
        <w:trPr>
          <w:trHeight w:val="5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, Ф.И.О. муниципального служащего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- Капустина Татьяна Павл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999,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усадебны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 доли в прав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 доли в прав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, 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доля в праве 5/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доля в праве 5/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доля в праве 5/6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н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доля в праве 5/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ужащий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экономики и финансов </w:t>
            </w:r>
            <w:r>
              <w:rPr>
                <w:rFonts w:cs="Times New Roman" w:ascii="Times New Roman" w:hAnsi="Times New Roman"/>
                <w:b/>
              </w:rPr>
              <w:t>Самарцева Юлия Евгенье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 муниципального служаще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9965,61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45,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с/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ли с/х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с/х назначения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актор ДТ- 7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лесный трактор МТЗ-8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муниципального служаще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с исполнениям обязанностей главного бухгалте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еха Ольга Иван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77,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/х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поселений,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х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рай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муниципального служаще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8,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били легковы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З 21074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отранспортные средств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ллер Муравей 2МО2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льскохозяйственная техник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 трактор МТЗ-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хн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дарева Елена Борис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65,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с/х назначен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муниципального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с/х назначен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ЗАЗ Ча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мпан Елена Викто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30,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усадебный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муниципального служащего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ват Татьяна Владимиро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4,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ян Армине Давид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00,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чик  Олеся Викто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27,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 общая долевая собственность 1/3 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ведения личного подсобного хозяйства 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/х назнач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ля производства с/х продук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общая долевая собственность 1/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муниципального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86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муниципального служащего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36:00Z</dcterms:created>
  <dc:creator>User</dc:creator>
  <dc:description/>
  <cp:keywords/>
  <dc:language>en-US</dc:language>
  <cp:lastModifiedBy>Роман</cp:lastModifiedBy>
  <cp:lastPrinted>2014-05-12T16:10:00Z</cp:lastPrinted>
  <dcterms:modified xsi:type="dcterms:W3CDTF">2016-06-14T15:38:00Z</dcterms:modified>
  <cp:revision>4</cp:revision>
  <dc:subject/>
  <dc:title/>
</cp:coreProperties>
</file>