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ИМАНИЕ ВСЕ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грозе возникновения или в случае возникновения экстремальной ситуации, а именно: аварии, катастрофы, стихийного бедствия, воздушной опасности, угрозы химического, радиоактивного заражения во всех городах (населенных пунктах), объектах экономики включаются сирены, гудки и другие звуковые сигнальные средства (например - сирены специальных автомобилей МВД). </w:t>
      </w:r>
      <w:r>
        <w:rPr>
          <w:rFonts w:cs="Times New Roman" w:ascii="Times New Roman" w:hAnsi="Times New Roman"/>
          <w:b/>
          <w:i/>
          <w:sz w:val="24"/>
          <w:szCs w:val="24"/>
        </w:rPr>
        <w:t>ЭТО ЕДИНЫЙ СИГНАЛ, ОЗНАЧАЮЩИЙ «ВНИМАНИЕ ВСЕМ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звуковой сигнал необходимо немедленно включить на полную громкость приемник радиовещания или телевизионный приемник на первую или вторую про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звукового сигнала «ВНИМАНИЕ ВСЕМ!» по указанным каналам теле- и  радиовещания, будет передаваться речевая информация о сложившейся обстановке и порядке действия на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нахождении в общественном месте необходимо внимательно выслушать сообщение администрации о местонахождении ближайшего укрытия и поспешить туда, приведя имеющиеся средства индивидуальной защиты в готовность;</w:t>
        <w:br/>
        <w:t xml:space="preserve">              Если сигнал застал вас дома, необходим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ключить газ, все нагревательные приборы (погасить огонь в печи), отключить источники газо- и электроснаб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ть детей, взять средства индивидуальной защи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ять медицинские средства защиты, документы, деньги, запас воды и продуктов с длительным сроком хра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ть противогаз и закрепить его в «походном» полож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ватить имеющиеся средства защиты кож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дить соседей, если они не услышали сигна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быстрее дойти до защитного сооружения, а если его нет, использовать естественные укры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СЛУЧАЕ РЕЧЕВАЯ ИНФОРМАЦИЯ БУДЕТ СООТВЕТСТВОВАТЬ УГРОЗЕ ИЛИ СЛОЖИВШЕЙСЯ ЭКСТРЕМАЛЬНОЙ СИТУАЦИИ В ПОСЕЛ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НЕОБХОДИМО ДЕЙСТВОВАТЬ СТРОГО В СООТВЕТСТВИИ С ПОЛУЧЕННОЙ ИНФОРМАЦИЕЙ (ИНСТРУКЦИЕЙ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0:00Z</dcterms:created>
  <dc:creator>лешкевич</dc:creator>
  <dc:description/>
  <dc:language>en-US</dc:language>
  <cp:lastModifiedBy>рома</cp:lastModifiedBy>
  <dcterms:modified xsi:type="dcterms:W3CDTF">2014-08-14T11:00:00Z</dcterms:modified>
  <cp:revision>2</cp:revision>
  <dc:subject/>
  <dc:title/>
</cp:coreProperties>
</file>