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4793"/>
      </w:tblGrid>
      <w:tr>
        <w:trPr/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роговского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,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ЧС и ПБ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___________ Т.П.Капустина</w:t>
            </w:r>
          </w:p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«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» __________ 2013года</w:t>
            </w:r>
          </w:p>
        </w:tc>
      </w:tr>
      <w:tr>
        <w:trPr/>
        <w:tc>
          <w:tcPr>
            <w:tcW w:w="10080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 Л А 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О – ТЕХНИЧЕСКИХ МЕРОПРИЯТИЙ       ПО ОПОВЕЩЕНИЮ НАСЕЛЕНИЯ, ПРЕДПРИЯТИЙ, ОРГАНИЗАЦИЙ, УЧРЕЖДЕНИЙ И ИХ РАБОТНИКОВ НОВОРОГ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  <w:tab w:val="center" w:pos="4932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новорог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роговская  сельское поселение расположено в восточной части Егорлыкского района Ростовской области. Администрация Новороговского  сельского поселения с 2005 года является правопреемником администрации Новороговского сельсовета. Общая площадь поселения – 9729 га. На его территории проживает 1593 челове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граничит:</w:t>
      </w:r>
    </w:p>
    <w:p>
      <w:pPr>
        <w:pStyle w:val="Normal"/>
        <w:tabs>
          <w:tab w:val="clear" w:pos="708"/>
          <w:tab w:val="left" w:pos="3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юге – с Краснодарским кра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– с Целинским район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вере и на западе – с Роговским сельским поселением.</w:t>
      </w:r>
    </w:p>
    <w:p>
      <w:pPr>
        <w:pStyle w:val="Normal"/>
        <w:tabs>
          <w:tab w:val="clear" w:pos="708"/>
          <w:tab w:val="left" w:pos="322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включает в себя земли населенных пунктов, транспорта, сельзхозназначения, а также земли запа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м сельского поселения является  ст. Новороговская с населением 1575 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и информирования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населения сельского поселения, руководящего состава, организаций, предприятий, учреждений и их работников в 2014 году организовано в соответствии с Федеральным законом «О гражданской обороне» от 12.02.1998 г. № 28-ФЗ </w:t>
      </w:r>
      <w:r>
        <w:rPr>
          <w:sz w:val="24"/>
          <w:szCs w:val="24"/>
        </w:rPr>
        <w:t>(ред. от 25.11.2009)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4"/>
          <w:szCs w:val="24"/>
        </w:rPr>
        <w:t>(ред. от 25.11.2009)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</w:t>
      </w:r>
      <w:r>
        <w:rPr>
          <w:rStyle w:val="FontStyle11"/>
          <w:sz w:val="24"/>
          <w:szCs w:val="24"/>
        </w:rPr>
        <w:t xml:space="preserve"> связи РФ, Министерства культуры РФ от 25.07.2006 г. № 422/90/376 «Об утверждении положения о системах оповещения населения», </w:t>
      </w:r>
      <w:r>
        <w:rPr>
          <w:rStyle w:val="FontStyle11"/>
          <w:color w:val="000000"/>
          <w:sz w:val="24"/>
          <w:szCs w:val="24"/>
        </w:rPr>
        <w:t>Постановлением Администрации РО от 13.02.2006 г.   № 34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а</w:t>
      </w:r>
      <w:r>
        <w:rPr>
          <w:rStyle w:val="FontStyle11"/>
          <w:sz w:val="24"/>
          <w:szCs w:val="24"/>
        </w:rPr>
        <w:t xml:space="preserve"> также в соответствии 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4 г.» 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4"/>
          <w:szCs w:val="24"/>
        </w:rPr>
        <w:t>технические средств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4"/>
          <w:szCs w:val="24"/>
        </w:rPr>
        <w:t>организационные мероприятия.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Основным способом оповещения и информирования населения  являются организационные мероприятия/технические средства оповещения (телефонная связь, сотовая связь, посыльные)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41"/>
        <w:widowControl/>
        <w:spacing w:before="5" w:after="0"/>
        <w:rPr/>
      </w:pPr>
      <w:r>
        <w:rPr>
          <w:rStyle w:val="FontStyle11"/>
          <w:sz w:val="24"/>
          <w:szCs w:val="24"/>
        </w:rPr>
        <w:t xml:space="preserve">Ответственный за технические средства оповещения и информирования населения – </w:t>
      </w:r>
      <w:r>
        <w:rPr>
          <w:rStyle w:val="FontStyle11"/>
          <w:b/>
          <w:sz w:val="24"/>
          <w:szCs w:val="24"/>
        </w:rPr>
        <w:t xml:space="preserve">уполномоченный на решение задач в области ГО и </w:t>
      </w:r>
      <w:r>
        <w:rPr>
          <w:rStyle w:val="FontStyle12"/>
          <w:sz w:val="24"/>
          <w:szCs w:val="24"/>
        </w:rPr>
        <w:t>ЧС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Style41"/>
        <w:widowControl/>
        <w:spacing w:before="5" w:after="0"/>
        <w:rPr/>
      </w:pPr>
      <w:r>
        <w:rPr>
          <w:rStyle w:val="FontStyle11"/>
          <w:sz w:val="24"/>
          <w:szCs w:val="24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sz w:val="24"/>
          <w:szCs w:val="24"/>
        </w:rPr>
        <w:t xml:space="preserve">председатель КЧС и ПБ, </w:t>
      </w:r>
      <w:r>
        <w:rPr>
          <w:rStyle w:val="FontStyle11"/>
          <w:b/>
          <w:sz w:val="24"/>
          <w:szCs w:val="24"/>
        </w:rPr>
        <w:t xml:space="preserve">уполномоченный на решение задач в области ГО и </w:t>
      </w:r>
      <w:r>
        <w:rPr>
          <w:rStyle w:val="FontStyle12"/>
          <w:sz w:val="24"/>
          <w:szCs w:val="24"/>
        </w:rPr>
        <w:t>ЧС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4"/>
          <w:szCs w:val="24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sz w:val="24"/>
          <w:szCs w:val="24"/>
        </w:rPr>
        <w:t>руководители предприятий и лица, уполномоченные на решение задач по вопросам ГО ЧС.</w:t>
      </w:r>
      <w:r>
        <w:rPr>
          <w:rStyle w:val="FontStyle11"/>
          <w:sz w:val="24"/>
          <w:szCs w:val="24"/>
        </w:rPr>
        <w:tab/>
      </w:r>
    </w:p>
    <w:p>
      <w:pPr>
        <w:pStyle w:val="Style61"/>
        <w:widowControl/>
        <w:spacing w:lineRule="exact" w:line="322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тветственный за проверку наличия и технического состояния средств оповещения и информирования населения района – </w:t>
      </w:r>
      <w:r>
        <w:rPr>
          <w:rStyle w:val="FontStyle11"/>
          <w:b/>
          <w:sz w:val="24"/>
          <w:szCs w:val="24"/>
        </w:rPr>
        <w:t xml:space="preserve">руководитель  </w:t>
      </w:r>
      <w:r>
        <w:rPr>
          <w:rStyle w:val="FontStyle12"/>
          <w:sz w:val="24"/>
          <w:szCs w:val="24"/>
        </w:rPr>
        <w:t>отдела  по  делам ГО ЧС администрации Егорлыкского района</w:t>
      </w:r>
      <w:r>
        <w:rPr>
          <w:rStyle w:val="FontStyle11"/>
          <w:sz w:val="24"/>
          <w:szCs w:val="24"/>
        </w:rPr>
        <w:t>.</w:t>
      </w:r>
    </w:p>
    <w:p>
      <w:pPr>
        <w:pStyle w:val="Style61"/>
        <w:widowControl/>
        <w:spacing w:lineRule="exact" w:line="322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тветственные за исправность и использование технических средств оповещения в организациях, предприятиях, учреждениях - </w:t>
      </w:r>
      <w:r>
        <w:rPr>
          <w:rStyle w:val="FontStyle12"/>
          <w:sz w:val="24"/>
          <w:szCs w:val="24"/>
        </w:rPr>
        <w:t>руководите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bCs/>
          <w:sz w:val="24"/>
          <w:szCs w:val="24"/>
        </w:rPr>
        <w:t>организаций, предприятий, учреждений</w:t>
      </w:r>
      <w:r>
        <w:rPr>
          <w:rStyle w:val="FontStyle12"/>
          <w:sz w:val="24"/>
          <w:szCs w:val="24"/>
        </w:rPr>
        <w:t>.</w:t>
      </w:r>
    </w:p>
    <w:p>
      <w:pPr>
        <w:pStyle w:val="Style6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ственный за исправность и использование технических средств оповещения и связи на УЭС и ЛТУ (ЛТЦ) - </w:t>
      </w:r>
      <w:r>
        <w:rPr>
          <w:rStyle w:val="FontStyle11"/>
          <w:b/>
          <w:sz w:val="24"/>
          <w:szCs w:val="24"/>
        </w:rPr>
        <w:t xml:space="preserve">начальник УЭС и ЛТУ </w:t>
      </w:r>
      <w:r>
        <w:rPr>
          <w:rStyle w:val="FontStyle11"/>
          <w:b/>
          <w:bCs/>
          <w:sz w:val="24"/>
          <w:szCs w:val="24"/>
        </w:rPr>
        <w:t>(ЛТЦ).</w:t>
      </w:r>
    </w:p>
    <w:p>
      <w:pPr>
        <w:pStyle w:val="Style15"/>
        <w:spacing w:lineRule="auto" w:line="240"/>
        <w:ind w:left="70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населения техническими средствам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населения в сельском поселении задействуются:  телефонная, мобильн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ирования населения о чрезвычайных ситуациях задействуются: телефонная, мобильн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овещения населения техническими средствами составляет:</w:t>
      </w:r>
    </w:p>
    <w:p>
      <w:pPr>
        <w:pStyle w:val="Style15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бочее время 4 + 12мин.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ерабочее время 4 + 1ч.12 мин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ым мероприятиям относятся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населения посыльными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ранспортные средства, привлекаемые для опов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на 2014 год определено 4 маршрута, из них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маршрута оповещается посыльными на автотранспорте (приложение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е при себе имеют карточку посыльного, в которой указано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маршрут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оповещения (где указаны название улицы, № дома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проживающих на маршруте следова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бытия посы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есту сб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(таблица № 2)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е время 4 + 1 ч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е время 4 + 2 ч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бытия автомобилей к месту сб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(Таблица № 2)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е время 4 + 1ч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е время 4 + 2 ч.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6"/>
        <w:gridCol w:w="3056"/>
        <w:gridCol w:w="21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 посыль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ревкомов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№ В 029 У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артизанская, пер. Овощ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 № А 445 У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артизанская, переулки: Прифермский, Садовый, Станичный, Казачий, Заречный, Кубанский, Централь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№ Р 039 С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ки: Газетный, Костенко, Зерновой, Пропаш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 № Т 832 У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бочее  время 4+1 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СЫЛЬНЫХ            Таблица № 3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6"/>
        <w:gridCol w:w="3246"/>
        <w:gridCol w:w="20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посыльного автомоби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СЫЛЬНЫХ номер телеф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автотранспорта посыль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№ В 029 У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А.Н.  89281154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Е.В. 89289075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2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 № А 445 У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.В. 8928100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Е.Б 892818721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3 п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№ Р 039 С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О.Н.89281662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О.В.892815773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 Зар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4 п. ВАЗ 21103 № Т 731 К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ха Н.М. 89281764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Ю.Е. 892876789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ая</w:t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обиле имеется карточка с нанесенными на ней маршрутами оповещ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овещения населения организационными мероприятиями составляет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ее время 4+1 ч.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рабочее время 4+2 ч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, проводимые с посыльными</w:t>
      </w:r>
    </w:p>
    <w:p>
      <w:pPr>
        <w:pStyle w:val="Normal"/>
        <w:shd w:fill="FFFFFF" w:val="clear"/>
        <w:spacing w:lineRule="exact" w:line="322" w:before="19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нятия с посыльными и водителями проводятся на объектах экономики, выделяющих данных посыльн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втотранспорт. Для проведения и контроля занятий на данных объектах привлекаются специалисты, уполномо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решение задач в области ГО и ЧС сельских поселений.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проводятся систематически, ежемесячно по четвергам второй недели.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2160"/>
        <w:gridCol w:w="900"/>
        <w:gridCol w:w="1440"/>
        <w:gridCol w:w="709"/>
        <w:gridCol w:w="1271"/>
        <w:gridCol w:w="24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пов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тема занятия (теоретические, практическ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транспор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повещения граждан в случае возникновения ЧС», «Своевременность оповещения, ответственность за оповещение, методы оповещения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«Новороговский»,  Администрация Новороговского с/п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/п, ча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lineRule="auto" w:line="240" w:before="0" w:after="0"/>
        <w:ind w:right="424" w:hanging="0"/>
        <w:rPr/>
      </w:pPr>
      <w:r>
        <w:rPr>
          <w:rStyle w:val="FontStyle1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Таблица №4 Специалист ГО и ЧС                                                Лешкевич О.В.</w:t>
      </w:r>
    </w:p>
    <w:sectPr>
      <w:type w:val="nextPage"/>
      <w:pgSz w:w="11906" w:h="16838"/>
      <w:pgMar w:left="1701" w:right="164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89"/>
        </w:tabs>
        <w:ind w:left="2989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60" w:hanging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0" w:after="0"/>
      <w:jc w:val="center"/>
    </w:pPr>
    <w:rPr>
      <w:rFonts w:ascii="Baltica;Times New Roman" w:hAnsi="Baltica;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1445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User</dc:creator>
  <dc:description/>
  <cp:keywords/>
  <dc:language>en-US</dc:language>
  <cp:lastModifiedBy>Admin</cp:lastModifiedBy>
  <cp:lastPrinted>2014-01-27T09:06:00Z</cp:lastPrinted>
  <dcterms:modified xsi:type="dcterms:W3CDTF">2014-01-27T06:17:00Z</dcterms:modified>
  <cp:revision>4</cp:revision>
  <dc:subject/>
  <dc:title> </dc:title>
</cp:coreProperties>
</file>