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по подготовке к пожароопасному периоду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759"/>
        <w:gridCol w:w="3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в Планах организации первоочередного жизнеобеспечения населения, пострадавшего при возникновении ЧС, разделы по размещению пострадавших при угрозе (возникновении) ландшафтных пожаров, дополнить разделы мероприятиями по эвакуации и размещению люде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готовность определенных к приему населения и обеспечению его жизнедеятельности при угрозе (возникновении) природных пожаров пунктов временного размещения (ПВР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ЧС и ПБ района (поселений) по вопросу готовности сил и средств для тушения пожаров в пожароопасный период 2015 год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ых учениях по вопросам взаимодействия звеньев территориальной и функциональной подсистем РСЧС при обнаружении и тушении ландшафтных пожар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оворог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бщественными объединениями добровольной пожарной охраны по вопросу привлечения добровольных пожарных к ликвидации ландшафтных пожар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проведения работ по противопожарному обустройству полос отвода автомобильных дорог регионального и местного значения, линий электропередач и связи, газопроводов, населенных пунктов и объектов экономик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соблюдения мер пожарной безопасности землепользователям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ановки на автодорогах в пожароопасных районах, а также в местах массового отдыха людей информационных щитов с указанием номеров телефонов дежурных служб район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подготовки сил и средств к пожароопасному периоду 2015 год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превентивных противопожарных мероприятий на территории поселений, обратив внимание на устройство минерализованных полос, создание противопожарных разрывов и барьеров, а также оборудование мест заправки водой пожарной техники и путей подъезда к ним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сельских поселе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схемы оповещения и алгоритмы действий руководящего состава район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противопожарные мероприятия по защите населенных пунктов и объектов экономики от распространения ландшафтных пожар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спространение через СМИ информации о соблюдении мер пожарной безопасности в населенных пунктах и объектах природопользова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твращение бесконтрольного выжигания сухой растительности на территории Новороговского сельского посел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, ЧС и П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КЧС и ПБ</w:t>
        <w:tab/>
        <w:tab/>
        <w:tab/>
        <w:tab/>
        <w:tab/>
        <w:t xml:space="preserve">         Капустин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ециалист по делам ГО и ЧС</w:t>
        <w:tab/>
        <w:tab/>
        <w:tab/>
        <w:tab/>
        <w:t xml:space="preserve">         Лешкевич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4697" w:hRule="atLeast"/>
        </w:trPr>
        <w:tc>
          <w:tcPr>
            <w:tcW w:w="10988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ТВЕРЖДАЮ»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лава Новороговского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 xml:space="preserve">_______________Капустина Т.П.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сновных мероприятий по подготовк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к пожароопасному периоду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2015 года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31"/>
      <w:ind w:firstLine="33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34"/>
      <w:ind w:hanging="54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38"/>
      <w:ind w:firstLine="268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6:00Z</dcterms:created>
  <dc:creator>user</dc:creator>
  <dc:description/>
  <cp:keywords/>
  <dc:language>en-US</dc:language>
  <cp:lastModifiedBy>Admin</cp:lastModifiedBy>
  <cp:lastPrinted>2015-04-20T13:44:00Z</cp:lastPrinted>
  <dcterms:modified xsi:type="dcterms:W3CDTF">2015-04-20T09:47:00Z</dcterms:modified>
  <cp:revision>10</cp:revision>
  <dc:subject/>
  <dc:title/>
</cp:coreProperties>
</file>