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ind w:left="6120" w:hanging="0"/>
        <w:jc w:val="both"/>
        <w:rPr/>
      </w:pPr>
      <w:r>
        <w:rPr>
          <w:b/>
          <w:spacing w:val="20"/>
        </w:rPr>
        <w:t xml:space="preserve">                                                </w:t>
      </w:r>
      <w:r>
        <w:rPr>
          <w:b/>
          <w:spacing w:val="20"/>
        </w:rPr>
        <w:t>УТВЕРЖДАЮ:</w:t>
      </w:r>
    </w:p>
    <w:p>
      <w:pPr>
        <w:pStyle w:val="Normal"/>
        <w:tabs>
          <w:tab w:val="clear" w:pos="708"/>
          <w:tab w:val="left" w:pos="3640" w:leader="none"/>
        </w:tabs>
        <w:ind w:left="6120" w:firstLine="3820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3640" w:leader="none"/>
        </w:tabs>
        <w:ind w:left="6120" w:firstLine="38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640" w:leader="none"/>
        </w:tabs>
        <w:ind w:left="6120" w:firstLine="3820"/>
        <w:rPr>
          <w:sz w:val="28"/>
          <w:szCs w:val="28"/>
        </w:rPr>
      </w:pPr>
      <w:r>
        <w:rPr>
          <w:sz w:val="28"/>
          <w:szCs w:val="28"/>
        </w:rPr>
        <w:t>_____________ Т.П.Капустина</w:t>
      </w:r>
    </w:p>
    <w:p>
      <w:pPr>
        <w:pStyle w:val="Normal"/>
        <w:tabs>
          <w:tab w:val="clear" w:pos="708"/>
          <w:tab w:val="left" w:pos="3640" w:leader="none"/>
        </w:tabs>
        <w:ind w:left="6120" w:firstLine="3820"/>
        <w:rPr>
          <w:sz w:val="28"/>
          <w:szCs w:val="28"/>
        </w:rPr>
      </w:pPr>
      <w:r>
        <w:rPr>
          <w:sz w:val="28"/>
          <w:szCs w:val="28"/>
        </w:rPr>
        <w:t xml:space="preserve">«____» ______________ 2015 г.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роприятий по подготовке мест массового отдыха граждан на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и Новороговского сельского поселения 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 w:val="36"/>
          <w:szCs w:val="36"/>
        </w:rPr>
        <w:t>к купальному сезону в 2015 году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 w:val="28"/>
          <w:szCs w:val="28"/>
        </w:rPr>
        <w:t>ст.</w:t>
      </w:r>
      <w:r>
        <w:rPr>
          <w:b/>
          <w:sz w:val="28"/>
          <w:szCs w:val="28"/>
          <w:lang w:val="en-US"/>
        </w:rPr>
        <w:t xml:space="preserve"> </w:t>
      </w:r>
      <w:r>
        <w:rPr/>
        <w:t>Новороговская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80"/>
        <w:gridCol w:w="1820"/>
        <w:gridCol w:w="3500"/>
        <w:gridCol w:w="42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фактическую обстановку на водоемах Новороговского сельского поселения для определения мероприятий по подготовке к купальному сезону и сроков их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уполномоченные на решение задач в области ГО и ЧС Новороговского 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учет всех водных объектов, использующихся для отдыха граждан и проведения водно-спортивных мероприят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уполномоченные на решение задач в области ГО и ЧС Новороговского 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екомендовать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), до начала купального сезона: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овать их подготовку и оборудование в соответствии с правилами безопасности на водных объектах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ить договора на проведение водолазных работ по обследованию и очистке дна акваторий пляжей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, независимо от форм собственности и ведомственной принадлежности, имеющим закрепленные водные объек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обязательного водолазного обследования и очистку дна мест купания в зонах профилактического и оперативного действия спасательных станций и осуществление контроля за состоянием этих мес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одных объектов, Глава Новороговского 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одных объектов, Глава Новороговского 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подготовку сотрудников ведомственных пост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одных объектов, Глава Новороговского 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одных объектов, Глава Новороговского 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установку знаков безопасности на берегах водоемов, ограждение (предупреждающие надписи) опасных мест для куп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8"/>
                <w:szCs w:val="28"/>
              </w:rPr>
              <w:t>Глава Новороговского  сельского поселения, руководители предприятий, организаций и учрежден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одных объектов,  Глава Новороговского 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рганизовать дежурство спасателей в местах организованного массового купания людей, особенно в выходные и праздничные дн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одных объектов Специалисты, уполномоченные на решение задач в области ГО и ЧС  Новороговского 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нять муниципальные правовые акты по обеспечению безопасности людей на водных объектах до начала купального сез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уполномоченные на решение задач в области ГО и ЧС Новороговского 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выступления по телевидению, радио, в печати по вопросам безопасности на вод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8"/>
                <w:szCs w:val="28"/>
              </w:rPr>
              <w:t>перед началом купального сез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уполномоченные на решение задач в области ГО и ЧС Новороговского 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пропаганду мер безопасности на воде в местах массового отдыха путем размещения на стендах правил поведения на воде, правил охраны окружающей среды и разъяснению их по громкой связ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уполномоченные на решение задач в области ГО и ЧС Новороговского 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учет и анализ несчастных случаев на воде в период проведения купального сез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уполномоченные на решение задач в области ГО и ЧС Новороговского 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уполномоченные на решение задач в области ГО и ЧС Новороговского 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7678"/>
      </w:tblGrid>
      <w:tr>
        <w:trPr/>
        <w:tc>
          <w:tcPr>
            <w:tcW w:w="7108" w:type="dxa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олномоченный на решение задач по делам ГО и ЧС Новороговского сельского поселения                              ______________________  Лешкевич О.В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15 г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left="6120" w:hanging="0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ind w:left="612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3640" w:leader="none"/>
        </w:tabs>
        <w:ind w:left="612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3640" w:leader="none"/>
        </w:tabs>
        <w:ind w:left="612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3640" w:leader="none"/>
        </w:tabs>
        <w:ind w:left="612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3640" w:leader="none"/>
        </w:tabs>
        <w:ind w:left="612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3640" w:leader="none"/>
        </w:tabs>
        <w:ind w:left="612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3640" w:leader="none"/>
        </w:tabs>
        <w:ind w:left="612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0:00Z</dcterms:created>
  <dc:creator>predupr</dc:creator>
  <dc:description/>
  <cp:keywords/>
  <dc:language>en-US</dc:language>
  <cp:lastModifiedBy>Admin</cp:lastModifiedBy>
  <cp:lastPrinted>2015-05-25T14:20:00Z</cp:lastPrinted>
  <dcterms:modified xsi:type="dcterms:W3CDTF">2015-05-25T10:20:00Z</dcterms:modified>
  <cp:revision>2</cp:revision>
  <dc:subject/>
  <dc:title>УТВЕРЖДАЮ</dc:title>
</cp:coreProperties>
</file>