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51"/>
      </w:tblGrid>
      <w:tr>
        <w:trPr>
          <w:trHeight w:val="2836" w:hRule="atLeast"/>
        </w:trPr>
        <w:tc>
          <w:tcPr>
            <w:tcW w:w="4083" w:type="dxa"/>
            <w:tcBorders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  <w:t xml:space="preserve">                       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Heading6"/>
              <w:spacing w:lineRule="auto" w:line="276"/>
              <w:jc w:val="center"/>
              <w:rPr>
                <w:sz w:val="40"/>
              </w:rPr>
            </w:pPr>
            <w:r>
              <w:rPr/>
              <w:t>Егорлыкского  района</w:t>
            </w:r>
          </w:p>
          <w:p>
            <w:pPr>
              <w:pStyle w:val="Heading4"/>
              <w:spacing w:lineRule="auto" w:line="276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 Мира, д.90, ст. Егорлыкска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лыкский район, Ростов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7660, тел/факс 8(86370) 2-15-6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ПО 04039648, ОГРН 102610087069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Н 610900126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3.2015 года № 586  /03-15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52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лавам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5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52" w:hanging="0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езультате сложившегося маловодья на реке Дон в 2014 году и ожидаемого низкого весеннего притока воды 2015 года в Цимлянское водохранилище (45% от нормы), существует вероятность затруднения в работе всех участников водохозяйственного комплекса из-за дефицита воды, в том числе нарушение в работе водозаборных сооружений из поверхностных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рганизации своевременного реагирования на чрезвычайные ситуации и происшествия связанные с нарушением водоснабжения прошу Вас организовать уточнение и корректировку «Плана обеспечения населения, объектов экономики и социальной сферы сельского поселения в режиме организационного  водопользования» (далее-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й План в электронном виде представить в ЕДДС Администрации Егорлыкского  района до 08.04.2015 года, для дальнейшего опубликование их на сервере ЦУКСА  ГУ  МЧС России п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иложение:1. Примерный план –в 1экз,на 1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 xml:space="preserve">  А.И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ЧС и О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И. Гончаров </w:t>
      </w:r>
    </w:p>
    <w:p>
      <w:pPr>
        <w:pStyle w:val="Normal"/>
        <w:rPr/>
      </w:pPr>
      <w:r>
        <w:rPr/>
        <w:t>8(86370)22-6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Капустина Т.П.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населения, объектов экономики и социальной сферы Новороговского сельского поселения водой в режиме огранич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и система водоснабжения Новорог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Новороговского сельского поселения представлена 5 артезианскими скважинами и водонапорными башнями Рожновского.  Общая протяженность водопроводной сети составляет 22,0  к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территории сельского поселения имеются 2 объектовых  водонапорных башн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верхностные источники водоснабжения на территории Новороговского сельского посе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возможность использования резервных источников водоснабжения, артезианских скважин и родников</w:t>
      </w:r>
    </w:p>
    <w:p>
      <w:pPr>
        <w:pStyle w:val="Normal"/>
        <w:rPr/>
      </w:pPr>
      <w:r>
        <w:rPr>
          <w:sz w:val="28"/>
          <w:szCs w:val="28"/>
        </w:rPr>
        <w:t>Из резервных источников водоснабжения на территории Новороговского сельского поселения имеются 1 артезианская скважина и 1 водонапорная башня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акопительных резервуаров чистой воды и возможные места забора воды в пониженных точках водов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копительные резервуары чистой воды и возможные места забора воды в пониженных точках водовода на территории Новороговского сельского посел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я обстановка и перечень необходимых мероприятий по обеспечению водой населения, объектов экономики и социальной сферы при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ыходе из строя водонапорных башен или порывах магистральных водоводо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з питьевой воды могут остаться: все население Новороговского сельского поселения или отдельные улицы ст. Новороговск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обходимо проведение следующих меропри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ведение режима ограниченного водопольз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оповещения населения, руководителей объектов экономики социальной сферы  по телефонам, посыльными, автомобилями с ГГС и путем размещения сведений на информационных стендах в местах массового пребывания на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пределение потребности количества воды для хозяйственно-питьевых нужд в районе бедств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подвоза недостающего количества воды наливным транспор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ование всех  сохранившихся и вновь оборудованных систем водоснабжения и автономных водозабо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ование простейших способов добычи и очистки воды, в т.ч. самим население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ведение нормирования водопотребления и усиления контроля качества во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восстановления и ремонта поврежденных систем водоснабж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унктов водозабора планируется использ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допроводные сети Рогов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допроводные сети Шаумяновского сельского поселения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оза воды используется транспорт МУП «Водолей», СПК «Заря», ИП Скорик И.В., ИП «Чижик» И.Ф.:  бочки 5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- 3 шт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а раздачи воды: ул. Садовая 33, ул. Краснопартизанская 48, ул. Школьная 4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орядок оповещения органов управления РЗ ОП РСЧС,  руководителей районных служб, организаций и населения о введении режима ограниченного водо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939790" cy="7032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032600"/>
                          <a:chOff x="0" y="0"/>
                          <a:chExt cx="593964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240" y="127080"/>
                            <a:ext cx="29426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й МУ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 40-1-10; 40-3-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920" y="1019880"/>
                            <a:ext cx="17049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диспетчер ЕДДС                                   т. 21-2-06; 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1880" y="65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880" y="24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2060640"/>
                            <a:ext cx="1961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 района т.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752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3240360"/>
                            <a:ext cx="19616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и ПБ района                                        т.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6800" y="46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45810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4219560"/>
                            <a:ext cx="196164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на решение задач в области ГО и ЧС                                    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7840" y="24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7840" y="1875960"/>
                            <a:ext cx="181872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Новорог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-3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784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7840" y="3240360"/>
                            <a:ext cx="181872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рганизаций, предприятий,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9640" y="48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000" y="4478760"/>
                            <a:ext cx="18187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У Роспотребнад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-7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0320" y="57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3520" y="5277600"/>
                            <a:ext cx="18655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Д Егорлыкского райо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3160" y="65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3520" y="6272640"/>
                            <a:ext cx="18655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З «ЦР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5320" y="55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5155560"/>
                            <a:ext cx="2017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67.7pt;height:553.75pt" coordorigin="6,0" coordsize="9354,11075">
                <v:rect id="shape_0" stroked="f" o:allowincell="f" style="position:absolute;left:6;top:0;width:9353;height:110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00;width:463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й МУ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 40-1-10; 40-3-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8;top:12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8;top:17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477;top:1606;width:2684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диспетчер ЕДДС                                   т. 21-2-06;  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844;top:102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54;top:38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3;top:3245;width:308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 района т.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00;top:56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3;top:5103;width:3088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и ПБ района                                        т.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899;top:73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3452;top:7214;width:141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05;top:6645;width:3088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на решение задач в области ГО и ЧС                                    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39;top:38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39;top:2954;width:286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Новороговского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-3-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39;top:5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39;top:5103;width:2863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рганизаций, предприятий,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42;top:76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42;top:7053;width:286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У Роспотребнад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-7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64;top:90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091;top:8311;width:2937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Д Егорлыкского райо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090;top:102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091;top:9878;width:2937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З «ЦР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684;top:880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05;top:8119;width:3176;height:1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е силы и средства, сроки их при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 возникновении чрезвычайной ситуации на объектах водоснабжения для подвоза питьевой воды привлекаются 3 автоцистерны общим объемом 15м. куб,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ликвидации ЧС привлекаются силы и средства МУП «Водоле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рганизации наблюдения за контролем и качеством воды привлекается филиал ФГУЗ «Центр гигиены и эпидемиологии в Ростовской области» в Егорлыкском рай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храну общественного порядка в местах раздачи воды осуществляет ОМВД России по Егорлыкскому рай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взаимодействия привлекаемых сил и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осуществляется Главой Новорог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бщее руководство, взаимодействующими силами и средствами осуществляется Новороговским с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илами и средствами осуществляется должностными лицами органов управления привлекаемых сил 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, оснащение, своевременную отправку и прибытие к местам работ сил и средств возлагается на руководителей органов управления привлекаемых сил 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управления создается оперативный 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м штабом орган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информации, анализ и оценка обстановки в районе ЧС, подготовка предложений для принятия решений на выполнение работ подчиненными и взаимодействующими с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планирующих, подготовка распорядительных документов и доведение их взаимодействующим и подчиненным с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докладов согласно табелям срочных донесений и договоренностей взаимодействующи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связи, обмена информацией и взаимодействия с подчиненными  и взаимодействующими с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еративным штабом дежурному диспетчеру ЕДДС  Егорлыкского района направляетс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движении сил и средств в район действий из мест постоянной дисло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бытии к месту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одимых мероприятиях по ликвидации ЧС и первоочередного обеспечения 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ответствующих мероприятиях информация через отдел по делам ГО и ЧС района направляется председателю КЧС и ПБ района, через ДПЧС Ростовской области – председателю КЧС и ПБ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наблюдения и контроля за качеством вод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рганизация наблюдения и контроля за качеством воды в режиме ограниченного водопользования осуществляется филиалом ФГУЗ  «Центр гигиены и эпидемиологии в Ростовской области»  в Егорлыкском районе. </w:t>
      </w:r>
    </w:p>
    <w:p>
      <w:pPr>
        <w:pStyle w:val="Normal"/>
        <w:ind w:firstLine="284"/>
        <w:rPr/>
      </w:pPr>
      <w:r>
        <w:rPr>
          <w:sz w:val="28"/>
          <w:szCs w:val="28"/>
        </w:rPr>
        <w:t>Филиал ФГУЗ «Центр гигиены и эпидемиологии в Ростовской области» в Егорлыкском район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точняет схемы оповещения структурных подразделений, состав сил и средств для проведения санитарно-гигиенических и противоэпидемиологических мероприятий в полном объем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рганизует выдвижение сил и средств для проведения санитарно-эпидемиологической и биологической разведки, забора проб воды для проведения лабораторных исследований с целью уточнения и выработки предложений и снижению медико-санитарных последств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нформацию о готовности сил и средств представляет в ТО Управления Роспотребнадзора по Ростовской области, в отдел по делам ГО и ЧС район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бобщенные результаты лабораторных исследований представляет главному врачу ФГУЗ «Центр гигиены и эпидемиологии в Ростовской области» для принятия реш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лабораторных исследований, принятом решении направляет председателю КЧС и ПБ района и в отдел по делам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водоснабжения населения, объектов социальной сферы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1"/>
        <w:gridCol w:w="1984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одо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мытье кухонной 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ндивидуальной 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 : в числителе нормы водообеспечения для питья взрослого населения (от 14 лет и старше), в знаменателе – нормы для детей в возрасте от 1 года до 14 лет и кормящих матерей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у для питья людям, выполняющим работу различной категории тяжести, умножают на коэффициенты: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й тяжести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у водообеспечения людей, находящихся большую часть суток в помещении с повышенной температурой, умножают на коэффици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оздуха в помещении, гр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иентировочные объемы потребления воды населением и объектами социальной сферы в местах раздачи вод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личие водоналивного транспорта в организациях и предприятиях рай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Карта-схема Новорог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Лешкевич О.В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объемы потребления воды населением и объектами социальной сферы в местах раздачи вод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одопотреб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Лешкевич О.В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одоналивного транспорта в организациях и предприятиях Новорог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воза технической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«Зар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орик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ижик И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Лешкевич О.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0:00Z</dcterms:created>
  <dc:creator>еддс</dc:creator>
  <dc:description/>
  <cp:keywords/>
  <dc:language>en-US</dc:language>
  <cp:lastModifiedBy>Admin</cp:lastModifiedBy>
  <cp:lastPrinted>2015-04-07T10:14:00Z</cp:lastPrinted>
  <dcterms:modified xsi:type="dcterms:W3CDTF">2015-04-07T06:15:00Z</dcterms:modified>
  <cp:revision>11</cp:revision>
  <dc:subject/>
  <dc:title/>
</cp:coreProperties>
</file>