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719"/>
        <w:gridCol w:w="5879"/>
        <w:gridCol w:w="2042"/>
        <w:gridCol w:w="2152"/>
        <w:gridCol w:w="2198"/>
        <w:gridCol w:w="1783"/>
        <w:gridCol w:w="178"/>
      </w:tblGrid>
      <w:tr>
        <w:trPr>
          <w:trHeight w:val="9849" w:hRule="atLeast"/>
        </w:trPr>
        <w:tc>
          <w:tcPr>
            <w:tcW w:w="14942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роговского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ского поселения,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КЧС и ПБ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Капустина Т. П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___» __________ 2014 года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РШЕНСТВОВАНИЯ СИСТЕМЫ ОПОВЕЩЕНИЯ НА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УГРОЗЕ ВОЗНИКНОВЕНИЯ ИЛИ О ВОЗНИКНОВЕ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РЕЗВЫЧАЙНЫХ СИТУАЦИЙ НА 2014 ГОД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НОВОРОГОВСКА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влекалс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160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личного состава, участвующего в мероприятиях по оповещению и информированию населения Новороговского сельского поселения, целей и задач комплексной проверки системы оповещения на территории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провер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 и ПБ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 технического состояния готовности установленной электросирены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занятий с гражданами, ответственными за запуск электросирены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НСП «Новороговский СДК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ередача информации о предстоящей тренировке системы оповещения населения и порядок действий населения при получении сигнал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провер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, специалист по делам ГО и Ч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 и ПБ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занятий с лицами, привлекаемыми в качестве посыльных по темам: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-действия посыльных при получении сигнала на сбор;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-доведение сигналов и информации до населения;</w:t>
            </w:r>
          </w:p>
          <w:p>
            <w:pPr>
              <w:pStyle w:val="3"/>
              <w:jc w:val="left"/>
              <w:rPr/>
            </w:pPr>
            <w:r>
              <w:rPr>
                <w:szCs w:val="28"/>
              </w:rPr>
              <w:t>-изучение маршрутов движения при оповещении населения;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-порядок организации оповещения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ксты сообщений, передаваемых посыльными при оповещен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е, водител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точнения маршрутов автотранспорта, задействованного в оповещении населения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е, водител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ов для оповещения и информирования населения поселения и карточек для посыльны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ов одиноких престарелых, лежачих граждан и инвалид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СО 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очнения расчета сил и средств, привлекаемых для оповещения населения на комплексную проверку системы оповещ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провер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,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 отдел ГО и ЧС Егорлыкского района донесения о проведенных проверках системы оповещения населения Новороговского сельского поселения</w:t>
            </w:r>
            <w:r>
              <w:rPr/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провер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,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видеосюжетов в выпусках программ местного телевидения, информирующих население о предстоящей тренировке системы оповещения и порядке действий населения при получении сигнал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, специалист по делам ГО и Ч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НСП «Новороговский СДК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пециалист по делам ГО и ЧС                                                        Лешкевич О.В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1:00Z</dcterms:created>
  <dc:creator>Admin</dc:creator>
  <dc:description/>
  <cp:keywords/>
  <dc:language>en-US</dc:language>
  <cp:lastModifiedBy>Admin</cp:lastModifiedBy>
  <cp:lastPrinted>2014-01-10T14:46:00Z</cp:lastPrinted>
  <dcterms:modified xsi:type="dcterms:W3CDTF">2014-01-10T11:50:00Z</dcterms:modified>
  <cp:revision>5</cp:revision>
  <dc:subject/>
  <dc:title>УТВЕРЖДАЮ:</dc:title>
</cp:coreProperties>
</file>