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>
          <w:b/>
          <w:b/>
          <w:spacing w:val="20"/>
          <w:lang w:val="en-US"/>
        </w:rPr>
      </w:pPr>
      <w:r>
        <w:rPr>
          <w:b/>
          <w:spacing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/>
      </w:pPr>
      <w:r>
        <w:rPr>
          <w:b/>
          <w:spacing w:val="20"/>
          <w:lang w:val="en-US"/>
        </w:rPr>
        <w:t xml:space="preserve">                                                </w:t>
      </w:r>
      <w:r>
        <w:rPr>
          <w:b/>
          <w:spacing w:val="20"/>
        </w:rPr>
        <w:t>УТВЕРЖДАЮ:</w:t>
      </w:r>
    </w:p>
    <w:p>
      <w:pPr>
        <w:pStyle w:val="Normal"/>
        <w:tabs>
          <w:tab w:val="clear" w:pos="708"/>
          <w:tab w:val="left" w:pos="3640" w:leader="none"/>
        </w:tabs>
        <w:ind w:left="6120" w:firstLine="3820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3640" w:leader="none"/>
        </w:tabs>
        <w:ind w:left="6120" w:firstLine="38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640" w:leader="none"/>
        </w:tabs>
        <w:ind w:left="6120" w:firstLine="3820"/>
        <w:rPr>
          <w:sz w:val="28"/>
          <w:szCs w:val="28"/>
        </w:rPr>
      </w:pPr>
      <w:r>
        <w:rPr>
          <w:sz w:val="28"/>
          <w:szCs w:val="28"/>
        </w:rPr>
        <w:t>_____________ Т.П. Капустина</w:t>
      </w:r>
    </w:p>
    <w:p>
      <w:pPr>
        <w:pStyle w:val="Normal"/>
        <w:tabs>
          <w:tab w:val="clear" w:pos="708"/>
          <w:tab w:val="left" w:pos="3640" w:leader="none"/>
        </w:tabs>
        <w:ind w:left="6120" w:firstLine="3820"/>
        <w:rPr>
          <w:sz w:val="28"/>
          <w:szCs w:val="28"/>
        </w:rPr>
      </w:pPr>
      <w:r>
        <w:rPr>
          <w:sz w:val="28"/>
          <w:szCs w:val="28"/>
        </w:rPr>
        <w:t>«____» ______________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 w:val="36"/>
          <w:szCs w:val="36"/>
        </w:rPr>
        <w:t>основных мероприятий по подготовке к пожароопасному периоду 2014года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рритории Новороговского сельского поселения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Новороговская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25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едание КЧС и ПБ Новороговского сельского поселения по вопросам готовности сил  и средств для тушения пожаров в пожароопасный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учет всех водных объектов, использующихся для тушения пожа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полномоченные на решение задач в области ГО и ЧС Новороговского  сельского поселения</w:t>
            </w:r>
          </w:p>
        </w:tc>
      </w:tr>
      <w:tr>
        <w:trPr>
          <w:trHeight w:val="1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екомендовать руководителям предприятий, организаций и учреждений, независимо от форм собственности и ведомственной принадлежности, имеющим, до начала пожароопасного периода: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овать их подготовку и оборудование в соответствии с правилами пожарной безопасности на своих территор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, независимо от форм собственности и ведомственной, главы КФХ.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комплексных учениях по вопросам взаимодействия звеньев территориальных0 подсистем РСЧС при обнаружении и тушении ландшафтных пожа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независимо от форм собственности и ведомственной, главы КФХ, Глава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бщественными объединениями добровольной пожарной охраны по вопросу привлечения добровольных пожарных к ликвидации ландшафтных пожа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уполномоченный на решение задач в области ГО и ЧС Новорогов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проведения работ по противопожарному обустройству полос отвода автомобильных дорог регионального и местного значения, линий электропередач и связи, газопроводов, населенных пунктов и объектов эконом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соблюдения мер пожарной безопасности землепользова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исполнения решений КЧС и ПБ Ростовской области, Егорлыкского района, Новороговского сельского поселения по подготовке к пожароопасному периоду 2014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ановки на автодорогах в пожароопасных районах, а также в местах массового отдыха людей информационных щитов с указанием номеров телефонов дежурных служб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й подготовки сил и средств к пожароопасному периоду 2014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ыполнения превентивных противопожарных мероприятий на территории поселения, обратив внимание на устройство минерализованных полос, создание противопожарных разрывов и барьеров, а также оборудование мест заправки водой пожарной техники и путей подъезда к ни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 специалист, уполномоченный на решение задач в области ГО и ЧС Новорогов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план мероприятий по предупреждению и ликвидации ландшафтных пожаров на территории Новороговского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уполномоченный на решение задач в области ГО и ЧС Новорогов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схемы оповещения и алгоритмы действий руководящего состава Новороговского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уполномоченный на решение задач в области ГО и ЧС Новорогов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отивопожарные мероприятия по защите населенных пунктов и объектов экономики от распространения ландшафтных пожа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уполномоченный на решение задач в области ГО и ЧС Новорогов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спространение через СМИ информации о соблюдении мер пожарной безопасности в населенных пунктах и объектах природополь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едотвращение бесконтрольного выжигания сухой растительности на территории Новороговского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 Специалист, уполномоченный на решение задач в области ГО и ЧС Новороговского 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олномоченный на решение задач по ГО, ЧС и ПБ           </w:t>
      </w:r>
    </w:p>
    <w:p>
      <w:pPr>
        <w:pStyle w:val="Normal"/>
        <w:rPr/>
      </w:pPr>
      <w:r>
        <w:rPr>
          <w:sz w:val="28"/>
          <w:szCs w:val="28"/>
        </w:rPr>
        <w:t>Администрации Новороговского сельского поселения                                                     Лешкевич О. В.</w:t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0:00Z</dcterms:created>
  <dc:creator>Admin</dc:creator>
  <dc:description/>
  <cp:keywords/>
  <dc:language>en-US</dc:language>
  <cp:lastModifiedBy>Admin</cp:lastModifiedBy>
  <cp:lastPrinted>2013-12-30T10:51:00Z</cp:lastPrinted>
  <dcterms:modified xsi:type="dcterms:W3CDTF">2014-04-21T06:20:00Z</dcterms:modified>
  <cp:revision>2</cp:revision>
  <dc:subject/>
  <dc:title>Главе сельского поселения</dc:title>
</cp:coreProperties>
</file>