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/>
      </w:pPr>
      <w:r>
        <w:rPr>
          <w:b/>
          <w:spacing w:val="20"/>
        </w:rPr>
        <w:t xml:space="preserve">                                                </w:t>
      </w:r>
      <w:r>
        <w:rPr>
          <w:b/>
          <w:spacing w:val="20"/>
        </w:rPr>
        <w:t>УТВЕРЖДАЮ: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_____________ Т.П.Капустина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«____» ____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 по подготовке мест массового отдыха граждан на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территории Новороговского сельского поселения 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36"/>
          <w:szCs w:val="36"/>
        </w:rPr>
        <w:t>к купальному сезону в 2014 году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28"/>
          <w:szCs w:val="28"/>
        </w:rPr>
        <w:t>ст.</w:t>
      </w:r>
      <w:r>
        <w:rPr>
          <w:b/>
          <w:sz w:val="28"/>
          <w:szCs w:val="28"/>
          <w:lang w:val="en-US"/>
        </w:rPr>
        <w:t xml:space="preserve"> </w:t>
      </w:r>
      <w:r>
        <w:rPr/>
        <w:t>Новороговская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820"/>
        <w:gridCol w:w="3500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фактическую обстановку на водоемах Новороговского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чет всех водных объектов, использующихся для отдыха граждан и проведения водно-спортивных мероприят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овать их подготовку и оборудование в соответствии с правилами безопасности на водных объектах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ь договора на проведение водолазных работ по обследованию и очистке дна акваторий пляжей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независимо от форм собственности и ведомственной принадлежности, имеющим закрепленные водные объек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обязательного водолазного обследования и очистку дна мест купания в зонах профилактического и оперативного действия спасательных станций и осуществление контроля за состоянием этих мес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одготовку сотрудников ведомственных пос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Новороговского  сельского поселения, руководители предприятий, организаций и учрежд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 Глава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овать дежурство спасателей в местах организованного массового купания людей, особенно в выходные и праздничные дн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 Специалисты, уполномоченные на решение задач в области ГО и ЧС 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ь муниципальные правовые акты по обеспечению безопасности людей на водных объектах до начала купального сез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выступления по телевидению, радио, в печати по вопросам безопасности на вод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перед началом купального сез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 и разъяснению их по громкой связ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678"/>
      </w:tblGrid>
      <w:tr>
        <w:trPr/>
        <w:tc>
          <w:tcPr>
            <w:tcW w:w="7108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олномоченный на решение задач по делам ГО и ЧС Новороговского сельского поселения                              ______________________  Лешкевич О.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4 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7:00Z</dcterms:created>
  <dc:creator>predupr</dc:creator>
  <dc:description/>
  <cp:keywords/>
  <dc:language>en-US</dc:language>
  <cp:lastModifiedBy>Admin</cp:lastModifiedBy>
  <cp:lastPrinted>2013-12-30T08:51:00Z</cp:lastPrinted>
  <dcterms:modified xsi:type="dcterms:W3CDTF">2013-12-30T05:54:00Z</dcterms:modified>
  <cp:revision>4</cp:revision>
  <dc:subject/>
  <dc:title>УТВЕРЖДАЮ</dc:title>
</cp:coreProperties>
</file>