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 Капустина Т.П.                                                                                                                                                                                                                                                      «____» ___________ 2015 год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 и ликвидации ландшафтных пожаров на территории Новороговского сельского поселения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32"/>
        <w:gridCol w:w="2153"/>
        <w:gridCol w:w="1842"/>
        <w:gridCol w:w="14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нируемые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 испол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исполн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дороги и подъезды к площадкам забора воды  (пирсам) зимой очищенными  от снега и льда для  проезда пожарной техни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свещение в темное время суток территории населенных пунктов,  для быстрого нахождения  мест размещения пожарного инвентаря, а также подъездов к пирсам пожарных водоем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рог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ЕР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на территориях Новороговского сельского поселения  устройства свалок горючих отход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создания условий для беспрепятственного проезда  пожарной техники  на удаление не более 100 м от любого места возможного возникновения ландшафтного пожара,  а также естественным  водоисточнико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аждый населенный пункт, примыкающий к участкам  подверженным  возникновению ландшафтных пожаров  противопожарным инвентарем, средствами тушения пожаров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ходы граждан  на которых  рекомендовать  населению  оборудовать свои домовладения первичными средствами пожаротуш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ро с водой, огнетушитель, лопата, багор, лом, топор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бновление  минерализованных полос  шириной не менее 3 м вдоль  автомобильных дорог, населенных пунктов и лесополос,  прилегающих к участкам, на которых возможно  возникновение ландшафтных пожар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рог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Д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меры  по очистке территорий, подверженных угрозе  возникновения ландшафтных пожаров, и уборке с этих территорий несанкционированных свалок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ддержание  в боеспособном состоянии подразделений пожарной охраны для реагирования на возникающие пожары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ни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ь руководителей служб ЖКХ обеспечить дежурство в круглосуточном режиме поливомоечной техники, нацеленной на обеспечение подвоза воды  к местам  возникновения ландшафтных пожаров в случае осложнения обстановки  по требованию председателя КЧС и ПБ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атрулирование наиболее пожароопасных участков  возникновения ландшафтных пожар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роительстве производственных и жилых зданий  выполнить мероприятия исключающие возможность перебросав огня, для чего необходимо устройство защитных противопожарных полос, посадка лиственных насаждений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редседатель КЧС и ПБ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Комиссий по предупреждению и ликвидации чрезвычайных ситуаций и обеспечению  пожарной безопасности  муниципальных образований по выработке комплекса мер по пожарной безопас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особый  противопожарный режим по обстанов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опас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еративного выявления и реагирования на факты сжигания сухой растительности создать мобильные группы патрулир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в круглосуточном режиме должностных лиц, уполномоченных составлять протоколы об административных правонарушениях за нарушение порядка выжигания сухой раститель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становления особого    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период высокой пожарной опасности особый противопожарный режим, предусмотреть запрет на посещение гражданами лесополос, на розжиг костров, сжигание пожнивных остатков на полях, сухой травы, мусора на свалк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к применению источники наружного противопожарного водоснабжения, водоёмы и подъездные пути к ним, в том числе места забора  воды авиаци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в круглосуточном режиме  автотракторной техники, способной к работе на месте пожара по проведению оп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одвоза воды, созданию дополнительных просе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енировки оперативных штабов муниципальных образований  по отработке вопросов оповещения, сбора, проведения эвакуации и взаимодействия сил и средств, привлекаемых для тушения ландшафтных пожа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подготовке в населенных пунктах, подверженных угрозе ландшафтных пожаров, добровольных пожарных команд с выездной пожарной техник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агитационно-разъяснительную работу среди населения по вопросам соблюдения правил пожарной безопас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Новороговского сельского поселения, специалист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ый на решение задач по ГО и ЧС                            Лешкевич О.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Оля</dc:creator>
  <dc:description/>
  <cp:keywords/>
  <dc:language>en-US</dc:language>
  <cp:lastModifiedBy>Admin</cp:lastModifiedBy>
  <cp:lastPrinted>2015-01-16T15:27:00Z</cp:lastPrinted>
  <dcterms:modified xsi:type="dcterms:W3CDTF">2015-01-16T11:29:00Z</dcterms:modified>
  <cp:revision>2</cp:revision>
  <dc:subject/>
  <dc:title>                                                                                                 «УТВЕРЖДАЮ»</dc:title>
</cp:coreProperties>
</file>