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719"/>
        <w:gridCol w:w="5879"/>
        <w:gridCol w:w="2042"/>
        <w:gridCol w:w="2152"/>
        <w:gridCol w:w="2198"/>
        <w:gridCol w:w="1783"/>
        <w:gridCol w:w="178"/>
      </w:tblGrid>
      <w:tr>
        <w:trPr>
          <w:trHeight w:val="9849" w:hRule="atLeast"/>
        </w:trPr>
        <w:tc>
          <w:tcPr>
            <w:tcW w:w="149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И.о. Главы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роговског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,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Самарцева Ю.Е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«___» __________ 2014 год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РШЕНСТВОВАНИЯ СИСТЕМЫ ОПОВЕЩЕНИЯ НА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ГРОЗЕ ВОЗНИКНОВЕНИЯ ИЛИ О ВОЗНИКНОВ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РЕЗВЫЧАЙНЫХ СИТУАЦИЙ НА 2015 ГО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НОВОРОГОВСКА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лс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личного состава, участвующего в мероприятиях по оповещению и информированию населения Новороговского сельского поселения, целей и задач комплексной проверки системы оповещения на территории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технического состояния готовности установленной электросирен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занятий с гражданами, ответственными за запуск электросирен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овороговский СДК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информации о предстоящей тренировке системы оповещения населения и порядок действий населения при получении сигн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с лицами, привлекаемыми в качестве посыльных по темам: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действия посыльных при получении сигнала на сбор;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доведение сигналов и информации до населения;</w:t>
            </w:r>
          </w:p>
          <w:p>
            <w:pPr>
              <w:pStyle w:val="3"/>
              <w:jc w:val="left"/>
              <w:rPr/>
            </w:pPr>
            <w:r>
              <w:rPr>
                <w:szCs w:val="28"/>
              </w:rPr>
              <w:t>-изучение маршрутов движения при оповещении населения;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-порядок организации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сты сообщений, передаваемых посыльными при оповещен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, водител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точнения маршрутов автотранспорта, задействованного в оповещении населе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, водител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 для оповещения и информирования населения поселения и карточек для посыльны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одиноких престарелых, лежачих граждан и инвалид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СО 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асчета сил и средств, привлекаемых для оповещения населения на комплексную проверку системы оповещ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отдел ГО и ЧС Егорлыкского района донесения о проведенных проверках системы оповещения населения Новороговского сельского поселения</w:t>
            </w:r>
            <w:r>
              <w:rPr/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идеосюжетов в выпусках программ местного телевидения, информирующих население о предстоящей тренировке системы оповещения и порядке действий населения при получении сигн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специалист по делам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овороговский СДК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по делам ГО и ЧС                                                        Лешкевич О.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9:00Z</dcterms:created>
  <dc:creator>Admin</dc:creator>
  <dc:description/>
  <cp:keywords/>
  <dc:language>en-US</dc:language>
  <cp:lastModifiedBy>Admin</cp:lastModifiedBy>
  <cp:lastPrinted>2014-11-27T14:56:00Z</cp:lastPrinted>
  <dcterms:modified xsi:type="dcterms:W3CDTF">2014-11-27T11:04:00Z</dcterms:modified>
  <cp:revision>4</cp:revision>
  <dc:subject/>
  <dc:title>УТВЕРЖДАЮ:</dc:title>
</cp:coreProperties>
</file>