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ЧРЕЗВЫЧАЙНЫМ СИТУАЦИЯМ И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АДМИНИСТРАЦИИ НОВО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5.2015 г.                                             №3                                  ст. Новорогов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рах по подготовке пля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ст массового отдыха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е к купальному сезону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 несчастных случаев на воде, обеспечения безопасности жизни людей на водных объектах  в летний период  и подготовки мест  массового  отдыха населения на водоемах Новороговского сельского поселения  к купальному  сезону 2015 года,  в соответствии  с постановлением Правительства Ростовской области  от  23.05.2012 года № 436 «Об  утверждении правил охраны жизни людей на водных объектах Ростовской области» комиссия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пециалисту первой категории по вопросам ЖКХ, ГО и ЧС администрации Новороговского сельского поселения Лешкевич О.В.</w:t>
      </w:r>
    </w:p>
    <w:p>
      <w:pPr>
        <w:pStyle w:val="Normal"/>
        <w:jc w:val="both"/>
        <w:rPr/>
      </w:pPr>
      <w:r>
        <w:rPr>
          <w:sz w:val="28"/>
          <w:szCs w:val="28"/>
        </w:rPr>
        <w:t>1.1. Организовать доведение до населения мер обеспечения безопасности при пользовании  водными объектами, уделив особое внимание профилактической работе с многодетными и неблагополучн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>1.2. Усилить контроль за строгим соблюдением правил безопасности людей на водных  объектах в купальный период, проводить совместные рейдовые  мероприятия  с отделом  по делам  ГО и ЧС Администрации Егорлыкского района с ЕПСО по выявлению  неорганизованных мест массового отдыха населения на воде;</w:t>
      </w:r>
    </w:p>
    <w:p>
      <w:pPr>
        <w:pStyle w:val="Normal"/>
        <w:jc w:val="both"/>
        <w:rPr/>
      </w:pPr>
      <w:r>
        <w:rPr>
          <w:sz w:val="28"/>
          <w:szCs w:val="28"/>
        </w:rPr>
        <w:t>1.3. В местах неорганизованного купания людей, на водоемах расставить предупреждающие (запрещающие) знаки об опасности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истематически вести пропаганду правил поведения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агаю 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сельского поселения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ЧС и ПБ района</w:t>
        <w:tab/>
        <w:tab/>
        <w:tab/>
        <w:tab/>
        <w:tab/>
        <w:tab/>
        <w:t xml:space="preserve"> Капустин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                                                             Кумпан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6:00Z</dcterms:created>
  <dc:creator>Admin</dc:creator>
  <dc:description/>
  <cp:keywords/>
  <dc:language>en-US</dc:language>
  <cp:lastModifiedBy>Admin</cp:lastModifiedBy>
  <cp:lastPrinted>2015-05-25T11:08:00Z</cp:lastPrinted>
  <dcterms:modified xsi:type="dcterms:W3CDTF">2015-05-25T07:09:00Z</dcterms:modified>
  <cp:revision>3</cp:revision>
  <dc:subject/>
  <dc:title>       </dc:title>
</cp:coreProperties>
</file>