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РОССИЙСКАЯ ФЕДЕРАЦИЯ   РОСТОВСКАЯ ОБЛАСТЬ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ЕГОРЛЫК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rPr>
          <w:bCs/>
          <w:sz w:val="28"/>
          <w:lang w:eastAsia="ar-SA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БРАНИЕ ДЕПУТАТОВ  НОВОРОГОВСКОГО СЕЛЬСКОГО 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8 февраля 2020  г                            №  110                         с</w:t>
      </w:r>
      <w:r>
        <w:rPr>
          <w:sz w:val="28"/>
        </w:rPr>
        <w:t>т. Новороговск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нятии  Положения «О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Федеральным законом от 24.07.1998  N 124 - ФЗ "Об основных гарантиях прав ребенка в Российской Федерации",  статьей 6  Областного Закона 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Новороговское сельское поселение» Собрание депутатов Новороговского сельского поселения 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Положение «О </w:t>
      </w:r>
      <w:r>
        <w:rPr>
          <w:rStyle w:val="StrongEmphasis"/>
          <w:b w:val="false"/>
          <w:color w:val="333333"/>
          <w:sz w:val="28"/>
          <w:szCs w:val="28"/>
        </w:rPr>
        <w:t>порядке 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 согласно приложению к данному решению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2. Признать утратившим силу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ешение Собрания депутатов Новороговского сельского поселения от 19.10.2011 г. № 84 </w:t>
      </w:r>
      <w:r>
        <w:rPr>
          <w:b/>
          <w:bCs/>
          <w:color w:val="333333"/>
          <w:sz w:val="28"/>
          <w:szCs w:val="28"/>
        </w:rPr>
        <w:t xml:space="preserve"> « </w:t>
      </w:r>
      <w:r>
        <w:rPr>
          <w:bCs/>
          <w:color w:val="333333"/>
          <w:sz w:val="28"/>
          <w:szCs w:val="28"/>
        </w:rPr>
        <w:t>О порядке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ва Новороговского  сельского поселения                           Т.П. Капустина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>Новорогов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18.02.2020 № 110 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                                             </w:t>
      </w:r>
      <w:r>
        <w:rPr>
          <w:bCs/>
          <w:color w:val="333333"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</w:t>
      </w:r>
      <w:r>
        <w:rPr>
          <w:rStyle w:val="StrongEmphasis"/>
          <w:b w:val="false"/>
          <w:color w:val="333333"/>
          <w:sz w:val="28"/>
          <w:szCs w:val="28"/>
        </w:rPr>
        <w:t>Порядке 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Положение о порядке формирования  экспертной комиссии (далее - экспертная комиссия) разработано в соответствии с Федеральным законом от 24.07.1998 N 124-ФЗ "Об основных гарантиях прав ребенка в Российской Федерации",  в целях реализации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2. 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Новорогов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3. Персональный состав и порядок деятельности определяется главой Администрации Новороговского сельского поселения и утверждается муниципальным правовым актом Администрации Новорогов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состав экспертной комиссии могут входить представители депутатского корпуса Новороговского сельского поселения, ОМВД России по Егорлыкскому району, органы местного самоуправления, образовательных учреждений, общественных объедин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Администрация  Новороговского сельского поселения направляет в органы и организации, указанные в пункте 3 настоящего Положения, обращения с предложением представить кандидатуры для включения в состав экспертной комисс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андидатурах направляются в Администрацию Новороговского сельского поселения  руководителями органов и организаций в течение 5 рабочих дней со дня поступления обращ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 кандидатуре для включения в состав экспертной комиссии прилагается письменное согласие кандидата на включение в состав экспер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KM</dc:creator>
  <dc:description/>
  <cp:keywords/>
  <dc:language>en-US</dc:language>
  <cp:lastModifiedBy>АНРогСп</cp:lastModifiedBy>
  <cp:lastPrinted>2019-12-27T10:34:00Z</cp:lastPrinted>
  <dcterms:modified xsi:type="dcterms:W3CDTF">2020-02-17T12:59:00Z</dcterms:modified>
  <cp:revision>58</cp:revision>
  <dc:subject/>
  <dc:title/>
</cp:coreProperties>
</file>