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7  февраля  2023 г.  </w:t>
        <w:tab/>
        <w:t xml:space="preserve">                          № </w:t>
        <w:tab/>
        <w:t>20</w:t>
        <w:tab/>
        <w:tab/>
        <w:t xml:space="preserve">     </w:t>
        <w:tab/>
        <w:t>ст. Новороговска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 группы для проведения рейдовых мероприятий в 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 в 2023 году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Новороговское сельское поселение»    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Новорогов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график выезда моби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 территории Новороговского сельского поселения согласно приложению № 2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                                         Романов В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февраля 2023 г. № 20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обильной 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Новороговского сельского поселения - Романов Владислав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- Вавилова Людмила Вале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роговского сельского поселения – Кумпан 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– Болдарева Еле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Наталья Владимировна – представитель территориального общественного самоуправления «Новорогов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вко Евгения Николаевна - директор МБУК НСП «Новорогов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Людмила Серафимовна – представитель МБОУ Новороговская СОШ № 2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МВД России по Егорлыкскому району (по согласованию) участковый уполномоченный полиции ОМВД России по Егорлыкскому району старший лейтенант полиции – Вартанян Вартан Ханде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дло Елена Владимировна – представитель территориального общественного самоуправления «Новорогов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вилова Марина Юрьевна – депутат Собрания депутатов Новороговского сельского поселения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февраля 2023 г. № 20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 маршрут проведения рейдовых мероприятий на территории Новороговского сельского поселения в 2023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й 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   ул. Советская, пер. Центральный, пер. Газет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, ул.Перворевкомовцев, пер. Газе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 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 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0:00Z</dcterms:created>
  <dc:creator>НПП "Гарант-Сервис"</dc:creator>
  <dc:description/>
  <cp:keywords/>
  <dc:language>en-US</dc:language>
  <cp:lastModifiedBy>АНРогСп</cp:lastModifiedBy>
  <cp:lastPrinted>2020-02-19T10:33:00Z</cp:lastPrinted>
  <dcterms:modified xsi:type="dcterms:W3CDTF">2023-02-21T10:16:00Z</dcterms:modified>
  <cp:revision>169</cp:revision>
  <dc:subject/>
  <dc:title/>
</cp:coreProperties>
</file>