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ноября 2021 года                        №        39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02.03.2007 № 25-ФЗ «О муниципальной службе в Российской Федерации», Областным законом от 09.10.2007 № 786-ЗС «О муниципальной службе в Ростовской области», решением Собрания депутатов Новороговского сельского поселения  от 26.11.2018 № 68 «Об утверждении «Положения о проведении аттестации муниципальных служащих Администрации Новороговского сельского поселения» и, руководствуясь пунктом 11 части 2 статьи 31 Устава муниципального образования «Новороговского сельского посел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декабре 2021 года аттестацию муниципальных служащих Администрации Ново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писок муниципальных служащих, подлежащих аттеста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ведущему специалисту Администрации Новороговского сельского поселения Болдаревой Е.Б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оставить график проведения аттестаци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знакомить сотрудников, подлежащих аттестации, с  утвержденным графиком проведения аттестации не менее чем за месяц до ее нач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дготовить документы, необходимые для работы аттест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формировать аттестационную комиссию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вилова Людмила Валериевна - Председатель аттестацио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енко Наталья Григорьевна – заместитель председателя аттестационной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дарева Елена Борисовна - секретарь аттест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уш Владимир Викторович - Председатель Собрания депутатов- глава Новорог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вилова Марина Юрьевна – депутат Собрания депутатов Новороговского сельского поселения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о главы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Л.В. Вавилова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11.2021 года №  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подлежащих аттес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5474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цева Юлия Евген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 экономики и финансов Администрации Новорог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арева Елена Борис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рог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Елена Виктор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Новорог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3:00Z</dcterms:created>
  <dc:creator>User</dc:creator>
  <dc:description/>
  <cp:keywords/>
  <dc:language>en-US</dc:language>
  <cp:lastModifiedBy>АНРогСп</cp:lastModifiedBy>
  <cp:lastPrinted>2018-09-10T09:23:00Z</cp:lastPrinted>
  <dcterms:modified xsi:type="dcterms:W3CDTF">2021-11-19T10:02:00Z</dcterms:modified>
  <cp:revision>17</cp:revision>
  <dc:subject/>
  <dc:title>Распоряжение </dc:title>
</cp:coreProperties>
</file>