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июля  2022 года                        №     64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Новороговского сельского поселения  от 26.11.2018 № 68 «Об утверждении «Положения о проведении аттестации муниципальных служащих Администрации Новороговского сельского поселения» и, руководствуясь пунктом 11 части 2 статьи 31 Устава муниципального образования «Новорог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ентябре 2022 года аттестацию муниципальных служащих, замещающих должности муниципальной службы в Администрации Новороговского сельского поселения, подлежащих аттестации в соответствии с указан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писок муниципальных служащих, подлежащих аттест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ведущему  специалисту Администрации Новороговского сельского поселения Болдаревой Е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график аттес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вести до сведения каждого аттестуемого служащего утвержденный график проведения аттестации не менее чем за месяц до ее нач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ить документы, необходимые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Романов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22 года № 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подлежащих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47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Наталья Григо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оворог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юдмила Валери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3:00Z</dcterms:created>
  <dc:creator>User</dc:creator>
  <dc:description/>
  <cp:keywords/>
  <dc:language>en-US</dc:language>
  <cp:lastModifiedBy>АНРогСп</cp:lastModifiedBy>
  <cp:lastPrinted>2018-09-10T09:23:00Z</cp:lastPrinted>
  <dcterms:modified xsi:type="dcterms:W3CDTF">2022-07-01T05:26:00Z</dcterms:modified>
  <cp:revision>14</cp:revision>
  <dc:subject/>
  <dc:title>Распоряжение </dc:title>
</cp:coreProperties>
</file>