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августа 2022 года                  №  76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ттестационной комиссии при проведении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Новороговского сельского поселения  от 26.11.2018 № 68 «Об утверждении «Положения о проведении аттестации муниципальных служащих Администрации Новороговского сельского поселения» и, руководствуясь Уставом муниципального образования «Новорог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формировать аттестационную комиссию при Администрации Новороговского сельского поселен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 Владислав Геннадьевич - Председатель аттеста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рцева Юлия Евгеньевна – заместитель председателя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арева Елена Борисовна - секретарь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ш Владимир Викторович - Председатель Собрания депутатов- глава Новорог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ова Марина Юрьевна – депутат Собрания депутатов Новорогов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Романов В.Г.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3:00Z</dcterms:created>
  <dc:creator>User</dc:creator>
  <dc:description/>
  <cp:keywords/>
  <dc:language>en-US</dc:language>
  <cp:lastModifiedBy>АНРогСп</cp:lastModifiedBy>
  <cp:lastPrinted>2018-09-10T09:23:00Z</cp:lastPrinted>
  <dcterms:modified xsi:type="dcterms:W3CDTF">2022-09-06T12:24:00Z</dcterms:modified>
  <cp:revision>19</cp:revision>
  <dc:subject/>
  <dc:title>Распоряжение </dc:title>
</cp:coreProperties>
</file>