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ов при проведении аттестации муниципальных служащих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 xml:space="preserve">Раздел I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вопросы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Должностоное лицо , являющееся главой государства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.Общие принципы организации местного самоуправления в Российской Федерации в настоящее время установлены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3.Назовите основной правовой акт муниципального образования «Новороговское сельское поселение»? В систему муниципальных правовых актов Новороговского сельского поселения входят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4.Чем определяются полномочия Главы муниципального образования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5.Уставом муниципального образования должны определяется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6.Кто утверждает структуру  администрации?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7.Структуру органов местного самоуправления составляют?</w:t>
      </w:r>
    </w:p>
    <w:p>
      <w:pPr>
        <w:pStyle w:val="Normal"/>
        <w:spacing w:lineRule="atLeast" w:line="24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8.Дайте  определение понятию « местное самоуправление» (ФЗ  от 06.10.2003 года №131 «Об общих принципах организации местного самоуправления»?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8"/>
          <w:szCs w:val="28"/>
        </w:rPr>
        <w:t>9.Виды государственной власти в Российской Федерации?( Конституция РФ от 12 декабря 1993 года)?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8"/>
          <w:szCs w:val="28"/>
        </w:rPr>
        <w:t>10.Что является официальными символами в Российской Федерации?</w:t>
      </w:r>
    </w:p>
    <w:p>
      <w:pPr>
        <w:pStyle w:val="Normal"/>
        <w:spacing w:lineRule="atLeast" w:line="24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( Конституция РФ от 12 декабря 1993 года)?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8"/>
          <w:szCs w:val="28"/>
        </w:rPr>
        <w:t>11.Назовите закрепленные в Конституции РФ обязанности гражданина?</w:t>
      </w:r>
    </w:p>
    <w:p>
      <w:pPr>
        <w:pStyle w:val="Normal"/>
        <w:spacing w:lineRule="atLeast" w:line="240" w:before="150" w:after="150"/>
        <w:jc w:val="both"/>
        <w:rPr/>
      </w:pPr>
      <w:r>
        <w:rPr>
          <w:sz w:val="28"/>
          <w:szCs w:val="28"/>
        </w:rPr>
        <w:t>12. Назовите дату принятия и орган, принявший Конституцию РФ?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I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ние законодательства о местном самоуправлении,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Устава Новороговского сельского поселения </w:t>
      </w:r>
    </w:p>
    <w:p>
      <w:pPr>
        <w:pStyle w:val="Normal"/>
        <w:spacing w:lineRule="atLeast" w:line="240" w:before="150" w:after="1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150" w:after="150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Назовите вопросы местного значения Новороговского сельского поселени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Кто исполняет обязанности Главы Новороговского сельского поселения  в случае его временного отсутстви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Муниципальные правовые акты, издаваемые главой муниципального образования, возглавляющим местную администрацию, оформляются в виде;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Обязательному опубликованию (обнародованию) подлежат?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Порядок опубликования (обнародования) муниципальных правовых актов устанавливается?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Назовите полномочия Администрации Новороговского сельского поселения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60"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онятие муниципального правового акта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Собрание депутатов Новороговского сельского поселения состоит и срок их полномочий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Полномочия собрания депутатов Новороговского сельского посел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9. Понятие местного референдума и инициатива его проведения?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I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нание федерального, областного и муниципального законодательства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муниципальной службе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Дайте определение понятиям: «муниципальная служба», «муниципальный служащий», «должность муниципальной службы»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зовите запреты, связанные с прохождением муниципальной службы.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зовите квалификационные требования, предъявляемые для замещения   Вашей группы должностей.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Озвучьте основные права и обязанности муниципального служащего. 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5.Дайте определения следующим понятиям: «конфликт интересов», «личная заинтересованность муниципального служащего». 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6. С какой целью проводится аттестация муниципальных служащих. Как часто проводится аттестация. Кто из муниципальных служащих не подлежит аттестации. 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зовите обстоятельства,  при которых гражданин не может быть принят на муниципальную службу, а муниципальный служащий не может находиться на муниципальной службе. Какой предельный возраст установлен для замещения должности муниципальной служб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муниципальный служащий  обязан сделать с подарком, полученным им в связи с протокольными мероприятиями, служебными командировками  и с другими официальными мероприятиями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скажите, вправе ли муниципальный служащий заниматься оплачиваемой деятельностью, обоснуйте свой ответ?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зовите виды дисциплинарных взысканий, которые могут применяться к муниципальному служащему?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IV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ние федерального, областного и муниципального законодательства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ротиводействии коррупци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Что составляет правовую основу противодействия коррупции?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50" w:after="15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айте определения понятиям: «коррупция», «противодействие коррупции». Перечислите известные Вам нормативные правовые акты о противодействии коррупции.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3.Что такое « конфликт интересов на государственной и муниципальной службе»?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4. Расскажите о порядке предотвращения и урегулирования конфликта интересов на муниципальной службе. Что должен предпринять муниципальных служащий, а что его непосредственный руководитель, работодат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150" w:after="15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Назовите какую информацию необходимо указать в уведомлении о факте обращения с целью склонения муниципального служащего к совершению коррупционного правонарушения, в какой срок должно быть подано уведомление и куда.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V Знание федерального, областного и муниципального законодательства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рассмотрении обращений граждан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Какими нормативными правовыми актами должны руководствоваться  при рассмотрении обращений  граждан?</w:t>
      </w:r>
    </w:p>
    <w:p>
      <w:pPr>
        <w:pStyle w:val="Normal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2.Расскажите о сроках рассмотрений обращений. Какие требования, предъявляются к оформлению письменного обращения. В каких случаях возможно продление данного срока.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Дайте определение терминам: «обращение граждан», «предложение», «заявление», «жалоба». Расскажите о подготовке ответа на письменное обращение гражданина.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VI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е Регламента работы Администрации Новороговского сельского поселения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1.Кто может являться инициатором внесения проектов постановлений и распоряжений Администрации Новороговского сельского поселения ? Кто может давать поручение для подготовки соответствующего нормативного правового акта Администрации Новороговского сельского поселения.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  <w:sz w:val="28"/>
          <w:szCs w:val="28"/>
        </w:rPr>
        <w:t xml:space="preserve">2.Каков срок подготовки проекта постановления или распоряжения Администрации Новороговского сельского поселения (от поручения до передачи на подпись)?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требования предъявляются к проектам постановлений и распоряжений Администрации Новороговского сельского поселения?</w:t>
      </w:r>
    </w:p>
    <w:p>
      <w:pPr>
        <w:pStyle w:val="Normal"/>
        <w:spacing w:lineRule="atLeast" w:line="240" w:before="150" w:after="15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15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VII </w:t>
      </w:r>
    </w:p>
    <w:p>
      <w:pPr>
        <w:pStyle w:val="Normal"/>
        <w:spacing w:lineRule="atLeast" w:line="240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ние должностных обязанностей и прав муниципального служащего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овы Ваши обязанности как муниципального служащего (на примере Вашей должности)? </w:t>
      </w:r>
    </w:p>
    <w:p>
      <w:pPr>
        <w:pStyle w:val="Normal"/>
        <w:spacing w:lineRule="atLeast" w:line="24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овы Ваши права как муниципального служащего (на примере Вашей должности)? </w:t>
      </w:r>
    </w:p>
    <w:p>
      <w:pPr>
        <w:pStyle w:val="Normal"/>
        <w:spacing w:lineRule="atLeast" w:line="240" w:before="15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опрос по должностным обязанностям аттестуемого служащего по усмотрению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2:00Z</dcterms:created>
  <dc:creator>User</dc:creator>
  <dc:description/>
  <dc:language>en-US</dc:language>
  <cp:lastModifiedBy>Роман</cp:lastModifiedBy>
  <cp:lastPrinted>2014-05-19T09:18:00Z</cp:lastPrinted>
  <dcterms:modified xsi:type="dcterms:W3CDTF">2016-06-15T11:32:00Z</dcterms:modified>
  <cp:revision>2</cp:revision>
  <dc:subject/>
  <dc:title/>
</cp:coreProperties>
</file>