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НОВОРОГ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0 марта 20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8/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рог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Администрации Ново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лания Президента Российской Федерации Федеральному Собранию Российской Федерации от 5 ноября 2008 год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.1. Состав комиссии </w:t>
      </w:r>
      <w:r>
        <w:rPr/>
        <w:t xml:space="preserve">по формированию и подготовке муниципального резерва управленческих кадров Администрации Новороговского сельского поселения </w:t>
      </w:r>
      <w:r>
        <w:rPr>
          <w:b/>
        </w:rPr>
        <w:t xml:space="preserve"> </w:t>
      </w:r>
      <w:r>
        <w:rPr/>
        <w:t>(приложение 1);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.2. Положение </w:t>
      </w:r>
      <w:r>
        <w:rPr/>
        <w:t>о комиссии по формированию и подготовке муниципального резерва управленческих кадров Администрации Новороговского сельского поселения</w:t>
      </w:r>
      <w:r>
        <w:rPr>
          <w:b/>
        </w:rPr>
        <w:t xml:space="preserve"> </w:t>
      </w:r>
      <w:r>
        <w:rPr/>
        <w:t>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99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Новороговского сельского поселения                            В.Г.Сорока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3.2009 № 8/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 муниципального резерва управленческих кадров Администрации Новорог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рока В.Г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Новорого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вилова Л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лдарева Е.Б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по кадровой работе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леха О.И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мпан Е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3.2009 № 8/1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Новорог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Администрации Новороговского сельского поселения 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Администрации Новороговского сельского поселения  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Новорог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отдел организационно-контрольной и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Новороговского сельского поселения 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User</cp:lastModifiedBy>
  <cp:lastPrinted>2010-11-24T11:00:00Z</cp:lastPrinted>
  <dcterms:modified xsi:type="dcterms:W3CDTF">2017-08-28T05:25:00Z</dcterms:modified>
  <cp:revision>14</cp:revision>
  <dc:subject/>
  <dc:title>к постановлению Администрации района</dc:title>
</cp:coreProperties>
</file>