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НОВОРОГОВ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0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443" w:leader="none"/>
              </w:tabs>
              <w:spacing w:lineRule="auto" w:line="228" w:before="40" w:after="0"/>
              <w:rPr/>
            </w:pPr>
            <w:r>
              <w:rPr/>
              <w:tab/>
              <w:t>№10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  <w:r>
        <w:rPr/>
        <w:t>ст. Новороговская</w:t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Новороговское сельское поселение», включенные в перечень должностей муниципальной службы, утвержденный постановлением Администрации Новороговского сельского поселения от 10.04.2012 № 10 «О представлении гражданами, претендующими на замещение должностей муниципальной службы в Администрации Новороговского сельского поселения, и муниципальными служащими Администрации Новорог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 от 09.02.2011 года «о реализации  статьи 12 Федерального закона от 25.12.2008 года №273 –ФЗ «О противодействии коррупции»» -считать утратившим силу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роговского сельского поселения               В.Г.Со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8:00Z</dcterms:created>
  <dc:creator>KM</dc:creator>
  <dc:description/>
  <cp:keywords/>
  <dc:language>en-US</dc:language>
  <cp:lastModifiedBy>KM</cp:lastModifiedBy>
  <cp:lastPrinted>2012-07-15T10:33:00Z</cp:lastPrinted>
  <dcterms:modified xsi:type="dcterms:W3CDTF">2012-07-15T06:35:00Z</dcterms:modified>
  <cp:revision>10</cp:revision>
  <dc:subject/>
  <dc:title/>
</cp:coreProperties>
</file>