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НОВО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 2013  г.                                                                                ст. Новороговская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                                                                            № </w:t>
      </w:r>
      <w:r>
        <w:rPr>
          <w:b/>
        </w:rPr>
        <w:t>213</w:t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ивности профессион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В целях реализации пункта 3.1. муниципальной долгосрочной целевой программы «Развитие муниципальной службы в Новороговском сельском поселении (2012-2014 годы), утвержденной постановлением Администрации Новороговского сельского поселения от 03.10.2011 № 96/1, в целях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Новороговск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4.Организацию исполнения настоящего постановления возложить на  специалиста по правовой  и кадровой работе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Т.П.Капусти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12.11.2013 г №213 </w:t>
      </w:r>
    </w:p>
    <w:p>
      <w:pPr>
        <w:pStyle w:val="Header"/>
        <w:tabs>
          <w:tab w:val="clear" w:pos="708"/>
        </w:tabs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708"/>
        </w:tabs>
        <w:spacing w:lineRule="exact" w:line="240"/>
        <w:jc w:val="center"/>
        <w:rPr/>
      </w:pPr>
      <w:r>
        <w:rPr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708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1.11.2013 №213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, замещающих должности категории «специалисты» 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.11.13г № 213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муниципальных служащих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Новороговск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муниципального служащего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муниципального служащего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ого служащего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за отчетный год приобщаются к годовому отчету муниципального служащего о профессиональной служебной деятельности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 специалисту по правовой  и кадровой работ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о правовой  и кадровой работе осуществляет подготовку сводной информации по Администрации Новороговск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Администрации Новороговского сельского поселения (приложение к методике)  специалист по правовой  и кадровой работе представляет Главе Новороговского сельского поселения. Руководитель структурного подразделения анализируют работу подразделения, готовит предложения Главе Новороговского сельского поселения по совершенствованию его работы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57:00Z</dcterms:created>
  <dc:creator>User</dc:creator>
  <dc:description/>
  <dc:language>en-US</dc:language>
  <cp:lastModifiedBy>рома</cp:lastModifiedBy>
  <cp:lastPrinted>2013-10-10T16:42:00Z</cp:lastPrinted>
  <dcterms:modified xsi:type="dcterms:W3CDTF">2014-03-27T05:57:00Z</dcterms:modified>
  <cp:revision>2</cp:revision>
  <dc:subject/>
  <dc:title/>
</cp:coreProperties>
</file>