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ября    2013 года                                                                    №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Об утверждении Порядка размещения сведений о доходах,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Новороговского   сельского поселения, руководителей муниципальных учреждений Новороговского  сельского поселения,  а также их супруги (супруга) и несовершеннолетних детей, на официальном сайте Администрации Новороговского   сельского поселения и предоставления этих сведений общероссийским средствам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8 Федерального закона от 25.12.2008 N 273-ФЗ "О противодействии коррупции", 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ля 2013 г. N 613 и руководствуясь ст. 27  Устава муниципального образования Новороговское   сельское  поселение»,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мещения сведений о доход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Новороговского   сельского поселения, руководителей муниципальных учреждений  Новороговского   сельского поселения, а также их супруги (супруга) и несовершеннолетних детей, на официальном сайте Администрации Новороговского  сельского поселения и предоставления этих сведений общероссийским средствам массовой информации для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ризнать утратившим силу  Постановление Администрации Новороговского  сельского поселения от 10.07.2012 N 105 "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Администрации Егорлыкского района, Администрации Новороговского  сельского поселения  и предоставления этих сведений средствам массовой информации для опубликования"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>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 сельского поселения</w:t>
        <w:tab/>
        <w:tab/>
        <w:tab/>
        <w:t>Т.П.Капус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sub_3"/>
      <w:bookmarkStart w:id="6" w:name="sub_1000"/>
      <w:bookmarkStart w:id="7" w:name="sub_3"/>
      <w:bookmarkStart w:id="8" w:name="sub_1000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bookmarkStart w:id="9" w:name="sub_100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.25.11.2013 № 21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Новороговского  сельского поселения, руководителей муниципальных учреждений Новороговского  сельского поселения, а также их супруги (супруга) и несовершеннолетних детей, на официальном сайте Администрации Новорогов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общероссийским 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10"/>
      <w:bookmarkEnd w:id="10"/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специалиста, ответственного за кадровую работу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рог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по размещению на официальном сайте Администрации Новороговского  сельского поселения (далее - официальный сайт), предоставлению общероссийским средств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 в связи с их запросами, сведений о доходах, расходах, об имуществе и обязательствах имущественного характера, представленных гражданами, замещающи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10"/>
      <w:bookmarkStart w:id="12" w:name="sub_10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муниципальную должность в Администрации Новорогов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11"/>
      <w:bookmarkStart w:id="14" w:name="sub_10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должности муниципальной службы в Администрации Новороговского  сельского поселения, указанные в утверждаемых правовыми актами Администрации Новороговского  сельского поселения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12"/>
      <w:bookmarkStart w:id="16" w:name="sub_10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 должности руководителей муниципальных учреждений Новорого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13"/>
      <w:bookmarkEnd w:id="17"/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и предоставлению средствам массовой информации подлежат сведения о доходах, расходах, об имуществе и обязательствах имущественного характера самих лиц, указанных в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02"/>
      <w:bookmarkEnd w:id="18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ведения о доходах, об имуществе и обязательствах имущественного характера,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02"/>
      <w:bookmarkStart w:id="20" w:name="sub_10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2.1. Перечень объектов недвижимого имущества, принадлежащих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 на праве собственности 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21"/>
      <w:bookmarkStart w:id="22" w:name="sub_10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22"/>
      <w:bookmarkStart w:id="24" w:name="sub_10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2.3. Декларированный годовой доход гражданина, указанного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, указанных в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рядка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bookmarkStart w:id="25" w:name="sub_1023"/>
      <w:bookmarkStart w:id="26" w:name="sub_100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03"/>
      <w:bookmarkStart w:id="28" w:name="sub_103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3.1. Иные сведения, 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31"/>
      <w:bookmarkStart w:id="30" w:name="sub_10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3.2. Персональные данные граждан, их супруги (супруга) и несовершеннолетних детей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32"/>
      <w:bookmarkStart w:id="32" w:name="sub_10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граждан, указанные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1033"/>
      <w:bookmarkStart w:id="34" w:name="sub_10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34"/>
      <w:bookmarkStart w:id="36" w:name="sub_103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35"/>
      <w:bookmarkStart w:id="38" w:name="sub_100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в четырнадцатидневный срок со дня истечения срока, установленного нормативными правовыми актами Российской Федерации для подачи сведений о доходах, о расходах, об имуществе и обязательствах имущественного характера муниципальными служащими, руководителями муниципальных учреждений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004"/>
      <w:bookmarkStart w:id="40" w:name="sub_100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5. Размещение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е сведений о доходах, расходах, об имуществе и обязательствах имущественного характера граждан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мещающих муниципальную должность, должности муниципальной службы в аппарате Администрации Новороговского  сельского поселения, руководителей муниципальных учреждений Новороговского  сельского поселения, представителем нанимателя (работодателем), для которых является Глава Новороговского  сельского поселения, а также их супруги (супруга) и несовершеннолетних детей, обеспечивается специалистом по кадровой работе Администрации Новорого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1005"/>
      <w:bookmarkStart w:id="42" w:name="sub_1006"/>
      <w:bookmarkEnd w:id="41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43" w:name="sub_100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Специалист по кадровой работе Администрации Новороговского 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-дневный срок со дня поступления запроса от общероссийских  средств массовой информации о нем сообщается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-дневный срок со дня поступления запроса от общероссийского средства массовой информации обеспечивается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в том случае, если гражданин относится к лиц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44" w:name="sub_1007"/>
      <w:bookmarkEnd w:id="44"/>
      <w:r>
        <w:rPr>
          <w:rFonts w:cs="Times New Roman" w:ascii="Times New Roman" w:hAnsi="Times New Roman"/>
          <w:sz w:val="28"/>
          <w:szCs w:val="28"/>
        </w:rPr>
        <w:t xml:space="preserve">При размещении сведений о доходах, расходах, об имуществе и обязательствах имущественного характера граждан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и (супруга) и несовершеннолетних детей на официальном сайте и предоставлении этих сведений общероссийским средствам массовой информации для опубликования должно обеспечиваться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 152-ФЗ "О персональных данных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5" w:name="sub_1001"/>
      <w:bookmarkStart w:id="46" w:name="sub_1001"/>
      <w:bookmarkEnd w:id="4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bookmarkStart w:id="47" w:name="sub_1001"/>
      <w:bookmarkEnd w:id="47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 о доходах, расходах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муществе и обязательствах имущественного характера граждан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щающих муниципальные должности, муниципальных служащих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вороговского  сельского поселения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ей муниципальных учреждений Новороговского  сельского поселения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ущественного характера их супруги (супруга) и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вершеннолетних детей, а также предоставления общероссийским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  <w:br/>
        <w:t>размещения сведений о доходах, об имуществе и обязательствах имущественного характера граждан, замещающих муниципальные должности, муниципальных служащих Администрации Новороговского  сельского поселения, руководителей муниципальных учреждений Новороговского  сельского поселения, сведений о доходах, об имуществе и обязательствах имущественного характера их супруги (супруга) и несовершеннолетних детей, а также предоставления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55"/>
        <w:gridCol w:w="431"/>
        <w:gridCol w:w="660"/>
        <w:gridCol w:w="1633"/>
        <w:gridCol w:w="1304"/>
        <w:gridCol w:w="1743"/>
        <w:gridCol w:w="1742"/>
        <w:gridCol w:w="1684"/>
        <w:gridCol w:w="1415"/>
        <w:gridCol w:w="171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-ний сын (дочь) муниципального служащего (руково-дителя муниципаль-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00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5512.1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7:00Z</dcterms:created>
  <dc:creator>User</dc:creator>
  <dc:description/>
  <dc:language>en-US</dc:language>
  <cp:lastModifiedBy>рома</cp:lastModifiedBy>
  <dcterms:modified xsi:type="dcterms:W3CDTF">2014-03-27T05:57:00Z</dcterms:modified>
  <cp:revision>2</cp:revision>
  <dc:subject/>
  <dc:title/>
</cp:coreProperties>
</file>