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3"/>
        <w:gridCol w:w="2700"/>
        <w:gridCol w:w="3330"/>
      </w:tblGrid>
      <w:tr>
        <w:trPr/>
        <w:tc>
          <w:tcPr>
            <w:tcW w:w="360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03.2014  года                                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337" w:hanging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. Новороговская</w:t>
            </w:r>
          </w:p>
        </w:tc>
      </w:tr>
      <w:tr>
        <w:trPr/>
        <w:tc>
          <w:tcPr>
            <w:tcW w:w="360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337" w:hanging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3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 утверждении Положения о  порядке  организации механизм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.12.2008 № 273-ФЗ «О противодействии коррупции»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-49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 исполнение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Федерального закона от 25.12.2008 № 273-ФЗ «О противодействии коррупции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основании методических рекомендаций министерства внутренней и информационной политики Ростовской области,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Утвердить  Положение о порядке  организации механизм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.12.2008 № 273-ФЗ «О противодействии коррупции» согласно приложению. 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Постановление  вступает в силу с момента подписания и подлежит обнародовани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исполнения постановления оставляю за соб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Новороговского сельского поселения                Т.П.Капуст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оворог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 18.03.2014 № 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ложение о поряд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ации механизма проверки достоверности и полноты сведений о доходах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, соблюдения муниципальными служащими ограничений и запретов, требов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предотвращении или об урегулировании конфликта интересов, исполнения ими обязанностей, установленных Федеральным законом от 25.12.2008 № 273-Ф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О противодействии корруп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Раздел 1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лгоритм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.12.2008 № 273-ФЗ «О противодействии коррупции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оступление в письменном виде в установленном порядке в орган местного самоуправления или его уполномоченному лицу информации, являющейся основанием для проведения проверк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.12.2008 № 273-ФЗ «О противодействии коррупции» (далее также – проверк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инятие главой муниципального образования или иным уполномоченным лицом решения о проведении проверки в отношении гражданина, претендующего на замещение должности муниципальной службы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далее – гражданин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ли муниципального служащего. Оформляется решение в письменной фор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правления указанного решения в структурное подразделение органа местного самоуправления либо специалисту по кадровой работе для непосредственного проведения провер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ведомление специалистом по кадровой работе муниципального служащего о проведении в отношении него проверки, разъяснение ему, какие сведения и соблюдение каких требований к служебному поведению подлежат провер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инятие решения о необходимости отстранения муниципального служащего от исполнения должностных обязанностей на период проведения провер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существление специалистом по кадровой работе проверочных мероприят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оведение беседы с гражданином или муниципальным служащи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изучение материалов, представленных гражданином или муниципальным служащи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лучение от них пояснений по представленным материала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направление в установленном порядке запросов в государственные органы и орган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подготовка ходатайства Губернатору Ростовской области о направлении запросов в органы исполнительной власти, уполномоченные на осуществление оперативно-розыскной деятельности, в кредитные организации либо в налоговые орган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наведение справок у физических лиц и получение от них информации с их соглас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осуществление анализа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одготовка специалистом по кадровой работе доклада о результатах проверки и направление его руководителю органа местного самоупра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Направление уведомления о результатах проверк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гражданину или муниципальному служащему, в отношении которых проводилась провер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Российской Федерации, предоставившим информацию, явившуюся основанием для проведения провер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Направление материалов проверк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 – в комиссию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и установлении в ходе проверки обстоятельств, свидетельствующих о наличии признаков преступления или административного правонарушения, – в государственные органы в соответствии с их компетенци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Рассмотрение доклада руководителем органа местного самоуправления или иным уполномоченным им лицом и принятие соответствующего решения по результатам провер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здел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етодик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.12.2008 № 273-ФЗ «О противодействии корруп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" w:name="Par20"/>
      <w:bookmarkEnd w:id="1"/>
      <w:r>
        <w:rPr>
          <w:rFonts w:eastAsia="Times New Roman" w:cs="Times New Roman" w:ascii="Times New Roman" w:hAnsi="Times New Roman"/>
          <w:sz w:val="28"/>
          <w:szCs w:val="28"/>
        </w:rPr>
        <w:t>1. Настоящей Методикой определяется порядок осуществления проверк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2" w:name="Par21"/>
      <w:bookmarkEnd w:id="2"/>
      <w:r>
        <w:rPr>
          <w:rFonts w:eastAsia="Times New Roman" w:cs="Times New Roman" w:ascii="Times New Roman" w:hAnsi="Times New Roman"/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в соответствии с частью 1 статьи 15 Федерального закона от 02.03.2007 № 25-ФЗ «О муниципальной службе в Российской Федерации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ажданами, претендующими на замещение должностей муниципальной службы (далее – граждане) в органе местного самоуправления, на отчетную да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ыми служащими органа местного самоуправления по состоянию на конец отчетног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3" w:name="Par24"/>
      <w:bookmarkEnd w:id="3"/>
      <w:r>
        <w:rPr>
          <w:rFonts w:eastAsia="Times New Roman" w:cs="Times New Roman" w:ascii="Times New Roman" w:hAnsi="Times New Roman"/>
          <w:sz w:val="28"/>
          <w:szCs w:val="28"/>
        </w:rPr>
        <w:t>б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 и Ростовской области, муниципальными правовыми актами (далее – сведения, представляемые гражданами в соответствии с правовыми акта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4" w:name="Par25"/>
      <w:bookmarkEnd w:id="4"/>
      <w:r>
        <w:rPr>
          <w:rFonts w:eastAsia="Times New Roman" w:cs="Times New Roman" w:ascii="Times New Roman" w:hAnsi="Times New Roman"/>
          <w:sz w:val="28"/>
          <w:szCs w:val="28"/>
        </w:rPr>
        <w:t>в) соблюдения муниципальными служащими органа местного самоуправления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 и другими федеральными и областными законами (далее – требования к служебному поведен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Проверка, предусмотренная подпунктами «б» и «в» пункта 1 настоящей Методики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 в органе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 в органа местного самоуправления, не предусмотренную перечнем должностей, утвержденным соответствующим муниципальным правовым актом, и претендующим на замещение должности муниципальной службы в органе местного самоуправления, предусмотренной этим перечнем должностей, осуществляется в порядке, установленном настоящей Методикой для проверки сведений, представляемых гражданами в соответствии с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Проверка, предусмотренная пунктом 1 настоящей Методики, осуществляется по решению руководителя органа местного самоуправления (главы муниципального образования, председателя представительного органа муниципального образования) либо должностного лица, которому такие полномочия им предоставл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Специалист по кадровой работе в органе местного, по решению руководителя органа местного самоуправления либо должностного лица, им уполномоченного, осуществляет проверк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5" w:name="Par31"/>
      <w:bookmarkEnd w:id="5"/>
      <w:r>
        <w:rPr>
          <w:rFonts w:eastAsia="Times New Roman" w:cs="Times New Roman" w:ascii="Times New Roman" w:hAnsi="Times New Roman"/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органе местного самоуправления, а также сведений, представляемых указанными гражданами в соответствии с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указанные в подпункте «а» настоящего пун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соблюдения муниципальными служащими, замещающими должности муниципальной службы, указанные в подпункте «а» настоящего пункта, требований к служебному по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6" w:name="Par34"/>
      <w:bookmarkEnd w:id="6"/>
      <w:r>
        <w:rPr>
          <w:rFonts w:eastAsia="Times New Roman" w:cs="Times New Roman" w:ascii="Times New Roman" w:hAnsi="Times New Roman"/>
          <w:sz w:val="28"/>
          <w:szCs w:val="28"/>
        </w:rPr>
        <w:t>6. 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о представлении гражданином или муниципальным служащим недостоверных или неполных сведений, представляемых им в соответствии с подпунктами «а» и «б» пункта 1 настоящей Метод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о несоблюдении муниципальным служащим требований к служебному по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Информация, предусмотренная пунктом 6 настоящей Методики, должна быть предоставл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работниками кадровой службы, ответственными за работу по профилактике коррупционных и и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Общественной палатой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) общероссийскими средствами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Информация анонимного характера, поступившая любыми способами в орган местного самоуправления или его должностным лицам, не может служить основанием для проведения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Проверка осуществляется в срок, не превышающий 60 дней со дня принятия решения о ее проведении. Срок проверки может быть продлен до 90 дней должностным лицом, принявшим решение о ее прове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7" w:name="Par45"/>
      <w:bookmarkEnd w:id="7"/>
      <w:r>
        <w:rPr>
          <w:rFonts w:eastAsia="Times New Roman" w:cs="Times New Roman" w:ascii="Times New Roman" w:hAnsi="Times New Roman"/>
          <w:sz w:val="28"/>
          <w:szCs w:val="28"/>
        </w:rPr>
        <w:t>10. Специалист по кадровой работе осуществляет проверку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. При осуществлении проверки должностные лица кадровой службы (специалист по кадровой работе)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проводить беседу с гражданином или муниципальным служащи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изучать представленные гражданином или муниципальным служащим дополнительные материал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8" w:name="Par50"/>
      <w:bookmarkEnd w:id="8"/>
      <w:r>
        <w:rPr>
          <w:rFonts w:eastAsia="Times New Roman" w:cs="Times New Roman" w:ascii="Times New Roman" w:hAnsi="Times New Roman"/>
          <w:sz w:val="28"/>
          <w:szCs w:val="28"/>
        </w:rPr>
        <w:t>г) направлять в установленном порядке запросы в органы прокуратуры Российской Федерации; иные федеральные органы государственной власти; территориальные органы федеральных органов государственной власти, кроме налоговых органов и органов исполнительной власти, уполномоченных на осуществление оперативно-розыскной деятельности, государственные органы Ростовской области; государственные органы субъектов Российской Федерации; органы местного самоуправления; на предприятия; в учреждения; организации и общественные объединения, кроме кредитных организаций (далее – государственные органы и организации), об имеющихся у них сведен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достоверности и полноте сведений, представленных гражданином в соответствии с нормативными правовыми актам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соблюдении муниципальным служащим требований к служебному по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. В запросе, предусмотренном подпунктом «г» пункта 11 настоящей Методики,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, уче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содержание и объем сведений, подлежащих провер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)срок представления запрашиваем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)фамилия, инициалы и номер телефона муниципального служащего, подготовившего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)другие необходимые с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3. Запросы направляются руководителем органа местного самоуправления или уполномоченным им должностным лицом в государственные органы 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4. Если проверочные мероприятия, проведенные в соответствии с пунктом 11 настоящей Методики, не позволили получить необходимую информацию, глава муниципального образования обращается к Губернатору Ростовской области с ходатайством о направлении запрос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в органы исполнительной власти, уполномоченные на осуществление оперативно-розыск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в кредитные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в налоговые орг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5. В ходатайстве Губернатору Ростовской области о направлении запросов в налоговые органы и органы исполнительной власти, уполномоченные на осуществление оперативно-розыскной деятельности, помимо сведений, перечисленных в пункте 12 настоящей Методики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6. В ходатайстве Губернатору Ростовской области о направлении запроса в соответствующую кредитную организацию помимо сведений, перечисленных в пунктах 12, 15 настоящей Методики, указывается полное наименование такой кредит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 Руководитель органа местного самоуправления, в адрес которого поступил запрос, обязан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8. Орган местного самоуправления и его должностные лица обязаны исполнить запрос в срок, указанный в нем. При этом срок исполнения запроса не должен превышать 30 дней со дня его поступления. В исключительных случаях срок исполнения запроса может быть продлен до 60 дней с согласия должностного лица, направившего запро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9. Специалист по кадровой работе обеспеч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уведомление в письменной форме муниципального служащего о начале в отношении его проверки и разъяснение ему содержания подпункта «б» настоящего пункта - в течение двух рабочих дней со дня получения соответствующе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9" w:name="Par66"/>
      <w:bookmarkEnd w:id="9"/>
      <w:r>
        <w:rPr>
          <w:rFonts w:eastAsia="Times New Roman" w:cs="Times New Roman" w:ascii="Times New Roman" w:hAnsi="Times New Roman"/>
          <w:sz w:val="28"/>
          <w:szCs w:val="28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ей Методикой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– в срок, согласованный с муниципальным служащи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. По окончании проверки специалист по кадровой работе обязан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0" w:name="Par68"/>
      <w:bookmarkEnd w:id="10"/>
      <w:r>
        <w:rPr>
          <w:rFonts w:eastAsia="Times New Roman" w:cs="Times New Roman" w:ascii="Times New Roman" w:hAnsi="Times New Roman"/>
          <w:sz w:val="28"/>
          <w:szCs w:val="28"/>
        </w:rPr>
        <w:t>21. Муниципальный служащий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давать пояснения в письменной форме: в ходе проверки; по вопросам, указанным в подпункте «б» пункта 16 настоящей Методики; по результатам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обращаться в кадровую службу с подлежащим удовлетворению ходатайством о проведении с ним беседы по вопросам, указанным в подпункте «б» пункта 19 настоящей Метод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2. Пояснения, указанные в пункте 21 настоящей Методики, также приобщаются к материалам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3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4. Специалист по кадровой работе представляет руководителю органа местного самоуправления, принявшему решение о проведении проверки, доклад о ее результатах. При этом в докладе должно содержаться одно из следующих предлож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о назначении гражданина на должность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об отказе гражданину в назначении на должность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о применении к муниципальному служащему мер юридической ответ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5. Сведения о результатах проверки с письменного согласия руководителя органа местного самоуправления, принявшего решение о ее проведении, предоставляются кадровой службой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Российской Федераци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6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7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, материалы проверки представляются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8. Должностное лицо, уполномоченное назначать гражданина на должность муниципальной службы или назначившее муниципального служащего на должность муниципальной службы, рассмотрев доклад и соответствующее предложение, указанные в пункте 24 настоящей Методики,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назначить гражданина на должность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отказать гражданину в назначении на должность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применить к муниципальному служащему меры юридической ответ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9. Подлинники справок о доходах, об имуществе и обязательствах имущественного характера приобщаются к личному делу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0. Материалы проверки хранятся в кадровой службе в течение трех лет со дня ее окончания, после чего передаются в архи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130" w:bottom="28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56:00Z</dcterms:created>
  <dc:creator>User</dc:creator>
  <dc:description/>
  <dc:language>en-US</dc:language>
  <cp:lastModifiedBy>рома</cp:lastModifiedBy>
  <cp:lastPrinted>2014-03-18T08:40:00Z</cp:lastPrinted>
  <dcterms:modified xsi:type="dcterms:W3CDTF">2014-03-27T05:56:00Z</dcterms:modified>
  <cp:revision>2</cp:revision>
  <dc:subject/>
  <dc:title/>
</cp:coreProperties>
</file>