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РО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14    года                         №  43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 обработки персональных д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личных дел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рог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долгосрочной целевой программы Новороговского сельского поселения «Муниципальная политика», утвержденной Постановлением  Новороговского сельского полселения   от 01 октября 2013 года № 187 ,  на основании методических рекомендаций министерства внутренней и информационной политики Ростовской области , руководствуясь Уставом муниципального образования «Новороговское сельское поселение»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обработки персональных данных, ведения личных дел муниципальных служащих  Администрации Новорог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8.03.2014  №4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обработки персональных данных, ведения личных дел муниципальных служащих Администрации 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736"/>
        <w:gridCol w:w="3576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единиц 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5"/>
        <w:gridCol w:w="1595"/>
        <w:gridCol w:w="1595"/>
        <w:gridCol w:w="1875"/>
        <w:gridCol w:w="1596"/>
        <w:gridCol w:w="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36"/>
        <w:gridCol w:w="357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5:00Z</dcterms:created>
  <dc:creator>User</dc:creator>
  <dc:description/>
  <dc:language>en-US</dc:language>
  <cp:lastModifiedBy>рома</cp:lastModifiedBy>
  <cp:lastPrinted>2014-03-18T10:55:00Z</cp:lastPrinted>
  <dcterms:modified xsi:type="dcterms:W3CDTF">2014-03-27T05:55:00Z</dcterms:modified>
  <cp:revision>2</cp:revision>
  <dc:subject/>
  <dc:title/>
</cp:coreProperties>
</file>