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3.2014                                  №    48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 Порядка  и формы  бланка уведомления муниципальными служащими  Администрации Новороговского сельского поселения Главу Новороговского сельского поселения  о намерении  выполнять  иную  оплачиваемую работу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атьей  27 Устава муниципального образования «Новороговское сельское  поселение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орядок уведомления муниципальными служащими Администрации Новороговского сельского поселения Главу Новороговского сельского поселения о намерении выполнять ими иной оплачиваемой  работы , согласно приложению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бланка уведомления, согласно приложению 2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журнала учета регистрации уведомлений, согласно приложению 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4.            Специалисту первой категории по вопросам  кадровой работе  </w:t>
      </w:r>
    </w:p>
    <w:p>
      <w:pPr>
        <w:pStyle w:val="ConsNormal"/>
        <w:widowControl/>
        <w:tabs>
          <w:tab w:val="clear" w:pos="708"/>
          <w:tab w:val="left" w:pos="19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  муниципальных служащих с  данным    </w:t>
      </w:r>
    </w:p>
    <w:p>
      <w:pPr>
        <w:pStyle w:val="ConsNonformat"/>
        <w:widowControl/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лением под роспись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тановлением  вступает в силу с момента обнародовани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</w:rPr>
        <w:t>Глава Новороговского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Т.П.Капустина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4 № 4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уведомления муниципальными служащими администрации Новороговского сельского поселения Главу Новороговского сельского поселения  о намерении выполнять  ими иной оплачиваемой работы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 с целью предотвращения конфликта интересов на муниципальной службе и устанавливает процедуру уведомления Главы Новороговского сельского поселения  (далее – работодателя) о выполнении   муниципальным служащим Администрации Новороговского сельского поселения  (далее – муниципальный служащий) иной оплачиваемой  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Ново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специалистом первой категории по вопросам кадровой работы в журнале регистрации уведомлений об иной оплачиваемой работе(согласно приложению 3) и направляется Главе Новороговск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Глава Новороговск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В случае если Глава Новороговского сельского пол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Новороговск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Ново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о выполнении иной оплачиваемой работы муниципальным служащим Администрации Новороговского сельского поселения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т __________________</w:t>
      </w:r>
    </w:p>
    <w:p>
      <w:pPr>
        <w:pStyle w:val="ConsNonformat"/>
        <w:widowControl/>
        <w:tabs>
          <w:tab w:val="clear" w:pos="708"/>
          <w:tab w:val="left" w:pos="6615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наименование должности муниципального служащего, фамилия, имя, отчество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о намерении выполнять иную оплачиваемую работу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11 Федерального закона от 2 марта 2007 года № 25-ФЗ «О муниципальной службе в Российской Федерации» я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й должность муниципальной службы 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а) с «___» ______________ 20 __ г. по «___» ______________ 20 __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ься (занимаюсь) иной оплачиваемой деятельностью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черкну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выполняя работу ____________________________________________________ </w:t>
      </w:r>
    </w:p>
    <w:p>
      <w:pPr>
        <w:pStyle w:val="ConsNonformat"/>
        <w:widowControl/>
        <w:ind w:left="1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трудовому договору, гражданско-трудовому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кретная работа или трудовая функци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закона от 02.03.2007 года № 25- ФЗ «О муниципальной службе в Российской Федерации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«___» __________________20 __г. </w:t>
        <w:tab/>
        <w:tab/>
        <w:tab/>
        <w:t xml:space="preserve">____________________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ConsNonformat"/>
        <w:widowControl/>
        <w:ind w:left="5580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>к Порядку уведомления о выполнении иной оплачиваемой работы муниципальным служащим 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6:00Z</dcterms:created>
  <dc:creator>User</dc:creator>
  <dc:description/>
  <dc:language>en-US</dc:language>
  <cp:lastModifiedBy>рома</cp:lastModifiedBy>
  <cp:lastPrinted>2014-03-24T08:13:00Z</cp:lastPrinted>
  <dcterms:modified xsi:type="dcterms:W3CDTF">2014-03-27T05:56:00Z</dcterms:modified>
  <cp:revision>2</cp:revision>
  <dc:subject/>
  <dc:title/>
</cp:coreProperties>
</file>