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06.05.2014                                            № 2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8 Федерального закона от 02.03.2007 № 25-ФЗ (ред. от 17.07.2009г.) «О муниципальной службе в Российской Федерации», Областным законом от 09.10.2007 № 786-ЗС «О муниципальной службе в Ростовской области», Решением Собрания депутатов Егорлыкского района от 19.03.2014 № 59 «Об утверждении «Положения о проведении аттестации муниципальных служащих Новороговского сельского поселения» и руководствуясь  Уставом муниципального образования «Новорог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в  июне   2014 года аттестацию муниципальных служащих, замещающих должности муниципальной службы в Администрации Новороговского сельского поселения , подлежащих аттестации в соответствии с указанными нормативными правовыми акт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учить  специалисту первой категории  по вопросам муниципальной службы и кадровой работе Болдаревой Е.Б.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писки муниципальных служащих, подлежащих аттестации 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разработать график аттестации муниципальных служащих 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довести до сведения каждого аттестуемого служащего утвержденный график проведения аттестации не менее чем за месяц до ее начала;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подготовить документы, необходимые для работы аттестационной комиссии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распоряжения оставляю за собой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5. 2014 года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Новороговского сельского поселения, подлежащих аттестации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3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правовой, архивной и кадров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ха Ольга Иван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 исполнением обязанностей главного бухгал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лена Викторо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имущественным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22:00Z</dcterms:created>
  <dc:creator>User</dc:creator>
  <dc:description/>
  <cp:keywords/>
  <dc:language>en-US</dc:language>
  <cp:lastModifiedBy>User</cp:lastModifiedBy>
  <cp:lastPrinted>2014-05-06T11:14:00Z</cp:lastPrinted>
  <dcterms:modified xsi:type="dcterms:W3CDTF">2014-05-06T07:20:00Z</dcterms:modified>
  <cp:revision>10</cp:revision>
  <dc:subject/>
  <dc:title>Распоряжение </dc:title>
</cp:coreProperties>
</file>