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для включения в муниципальный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едателю комиссию по формированию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подготовке муниципального резер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 кандида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.:</w:t>
      </w:r>
      <w:r>
        <w:rPr/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Вас  рассмотреть  мою  кандидатуру  для  включения  в  муниципальный резерв управленческих кадров на должность _____________ 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лжности, на которую формируется муниципальный резерв управленческих кад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 порядком  формирования  и  подготовки муниципального резерва управленческих кадров ознакомлен (а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риня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сьменное заявление на имя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оручно заполненной и подписанной анкеты установленной формы с приложением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па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документов, подтверждающих необходимое профессиона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и документов о дополнительном профессиональном образовании, о присвоении ученой степени, ученого з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ю трудовой кни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пись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1:00Z</dcterms:created>
  <dc:creator>User</dc:creator>
  <dc:description/>
  <dc:language>en-US</dc:language>
  <cp:lastModifiedBy>Роман</cp:lastModifiedBy>
  <dcterms:modified xsi:type="dcterms:W3CDTF">2015-05-26T18:01:00Z</dcterms:modified>
  <cp:revision>2</cp:revision>
  <dc:subject/>
  <dc:title/>
</cp:coreProperties>
</file>