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21 года                          №    6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Новороговского сельского поселения от 21.12.2020 г. № 70  «Об утверждении Правил внутреннего </w:t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>трудового распорядка Администрации Новороговского сельского поселения»</w:t>
      </w:r>
    </w:p>
    <w:p>
      <w:pPr>
        <w:pStyle w:val="Normal"/>
        <w:numPr>
          <w:ilvl w:val="0"/>
          <w:numId w:val="0"/>
        </w:numPr>
        <w:ind w:firstLine="19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достигнутым соглашением между работниками и работодателем об изменении режима рабочего времени, руководствуясь ст. 57, ст. 72  ст. 100 Трудового кодекса РФ, руководствуясь пунктом 11 части 2 статьи 31 Устава муниципального образования «Новороговское сельское поселение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п. 8.2. раздела 8  распоряжения Администрации Новороговского сельского поселения от 21.12.2020 г. № 70 «Об утверждении Правил внутреннего трудового распорядка Администрации Новороговского сельского поселения».</w:t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ункт 8.2. раздела 8  изложить в следующей редакции «Время начала работы 8 часов 00 минут, время перерыва для отдыха и питания - с 12 часов 00 минут до 13.00 часов 00 минут, окончание рабочего дня- 17.00 час. 00 мин. для мужчин, 16 часов 12 минут для женщин.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роговского сельского поселения Болдаревой Е.Б. обеспечить ознакомление всех работников Администрации Новороговского сельского поселения с изменениями п. 8.2. раздела 8 Правил внутреннего трудового рас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 главы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роговского сельского поселения                                           Вавилова Л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right" w:pos="992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right" w:pos="992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0:00Z</dcterms:created>
  <dc:creator>501</dc:creator>
  <dc:description/>
  <cp:keywords/>
  <dc:language>en-US</dc:language>
  <cp:lastModifiedBy>АНРогСп</cp:lastModifiedBy>
  <cp:lastPrinted>2020-12-21T14:36:00Z</cp:lastPrinted>
  <dcterms:modified xsi:type="dcterms:W3CDTF">2021-10-14T11:08:00Z</dcterms:modified>
  <cp:revision>347</cp:revision>
  <dc:subject/>
  <dc:title>Муниципальная долгосрочная целевая программа</dc:title>
</cp:coreProperties>
</file>