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апреля 2021 года                          №    36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О внесении изменений в распоряжение Администрации Новороговского сельского поселения от 21.12.2020 г № 70  «Об утверждении Правил внутреннего 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>трудового распорядка Администрации Новороговского сельского поселения»</w:t>
      </w:r>
    </w:p>
    <w:p>
      <w:pPr>
        <w:pStyle w:val="Normal"/>
        <w:numPr>
          <w:ilvl w:val="0"/>
          <w:numId w:val="0"/>
        </w:numPr>
        <w:ind w:firstLine="19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Администрации Новороговского сельского поселения, руководствуясь пунктом 11 части 2 статьи 31 Устава муниципального образования «Новороговское сельское поселение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п. 14.1. раздела 14  распоряжения Администрации Новороговского сельского поселения от 21.12.2020 г.№ 70 «Об утверждении Правил внутреннего трудового распорядка Администрации Новороговского сельского поселения».</w:t>
      </w:r>
    </w:p>
    <w:p>
      <w:pPr>
        <w:pStyle w:val="Style28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 14.1 раздела 14  изложить в следующей редакции «Заработная плата выплачивается работникам каждые полмесяца: 7- го и 22- го числа каждого месяца: 22 числа выплачивается первая часть заработной платы работника за текущий месяц; 7- го числа месяца, следующего за расчетным, производится полный расчет с работником».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овороговского сельского поселения Болдаревой Е.Б. обеспечить ознакомление всех работников Администрации Новороговского сельского поселения с изменениями п.14.1. раздела 14 Правил внутреннего трудового рас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 главы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                                          Самарцева Ю.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92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right" w:pos="9921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0:00Z</dcterms:created>
  <dc:creator>501</dc:creator>
  <dc:description/>
  <cp:keywords/>
  <dc:language>en-US</dc:language>
  <cp:lastModifiedBy>АНРогСп</cp:lastModifiedBy>
  <cp:lastPrinted>2020-12-21T14:36:00Z</cp:lastPrinted>
  <dcterms:modified xsi:type="dcterms:W3CDTF">2021-05-12T09:17:00Z</dcterms:modified>
  <cp:revision>332</cp:revision>
  <dc:subject/>
  <dc:title>Муниципальная долгосрочная целевая программа</dc:title>
</cp:coreProperties>
</file>