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 результатах проверок в рамках муниципального земельного контроля в Новороговском сельском поселении за 2013 год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81"/>
        <w:gridCol w:w="713"/>
        <w:gridCol w:w="1187"/>
        <w:gridCol w:w="35"/>
        <w:gridCol w:w="761"/>
        <w:gridCol w:w="2011"/>
      </w:tblGrid>
      <w:tr>
        <w:trPr>
          <w:trHeight w:val="34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хозяйственных угодий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и, г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и, г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провер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9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арушений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авил рационального использования зем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земель не по целевому назнач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руш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о нару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авил рационального использования зем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земель не по целевому назнач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руш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о актов провер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9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материалов проверок в контрольные органы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реес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природнадз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сельхознадз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куратур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ую комиссию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о предпис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материалов о нарушения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о штрафов с начала года, рублей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Новорог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Капустина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34:00Z</dcterms:created>
  <dc:creator>Celeron</dc:creator>
  <dc:description/>
  <cp:keywords/>
  <dc:language>en-US</dc:language>
  <cp:lastModifiedBy>рома</cp:lastModifiedBy>
  <dcterms:modified xsi:type="dcterms:W3CDTF">2013-12-30T07:30:00Z</dcterms:modified>
  <cp:revision>13</cp:revision>
  <dc:subject/>
  <dc:title/>
</cp:coreProperties>
</file>