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нформация о результатах проверок в рамках муниципального земельного контроля в Новороговском сельском поселении за </w:t>
      </w:r>
      <w:r>
        <w:rPr>
          <w:lang w:val="en-US"/>
        </w:rPr>
        <w:t>I</w:t>
      </w:r>
      <w:r>
        <w:rPr/>
        <w:t xml:space="preserve"> полугодие 2013 год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481"/>
        <w:gridCol w:w="713"/>
        <w:gridCol w:w="1187"/>
        <w:gridCol w:w="35"/>
        <w:gridCol w:w="761"/>
        <w:gridCol w:w="2011"/>
      </w:tblGrid>
      <w:tr>
        <w:trPr>
          <w:trHeight w:val="34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льскохозяйственных угодий</w:t>
            </w:r>
          </w:p>
        </w:tc>
      </w:tr>
      <w:tr>
        <w:trPr>
          <w:trHeight w:val="48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лощади, га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лощади, г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проверо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3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2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нарушений – 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правил рационального использования земел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я земель не по целевому назначе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ольное занятие земел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наруш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о наруш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правил рационального использования земел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я земель не по целевому назначе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ольное занятие земел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наруш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о актов проверо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но материалов проверок в контрольные органы – 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осреест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осприроднадзо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оссельхознадзо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куратур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дминистративную комиссию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о предписа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о материалов о нарушениях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о штрафов с начала года, рублей.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34:00Z</dcterms:created>
  <dc:creator>Celeron</dc:creator>
  <dc:description/>
  <dc:language>en-US</dc:language>
  <cp:lastModifiedBy>Celeron</cp:lastModifiedBy>
  <dcterms:modified xsi:type="dcterms:W3CDTF">2013-12-18T11:11:00Z</dcterms:modified>
  <cp:revision>9</cp:revision>
  <dc:subject/>
  <dc:title/>
</cp:coreProperties>
</file>