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роверки соблюдения земельного законодательства гражданином Арутюновым Альбертом Рубеновичем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7.08.2014 по 27.08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на основании распоряжения Главы Новороговского сельского поселения № 52 от 21.08.2014 г. в период с 27.08.2014 г. по 27.08.2014 г.  проведена   проверка в отношении гражданина Арутюнова Альберта Рубен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земельного законодательства  не  выявлено. Земельный участок  используется на основании договора аренды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3:00Z</dcterms:created>
  <dc:creator>Celeron</dc:creator>
  <dc:description/>
  <dc:language>en-US</dc:language>
  <cp:lastModifiedBy>Celeron</cp:lastModifiedBy>
  <dcterms:modified xsi:type="dcterms:W3CDTF">2014-08-28T11:41:00Z</dcterms:modified>
  <cp:revision>8</cp:revision>
  <dc:subject/>
  <dc:title/>
</cp:coreProperties>
</file>