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роведения внеплановой документарной проверки исполнения предписаний Индивидуального предпринимателя Галка Сергея Николаевича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09.06.2014 по 09.06.2014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мках муниципального земельного контроля  на основании распоряжения Главы Новороговского сельского поселения № 32 от 02.06.2014 г. в период с 09.06.2014 г. по 09.06.2014 г.  проведена   внеплановая документарная проверка в отношении Индивидуального предпринимателя Галка Сергея Николаевича 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редписаний органов муниципального контроля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роверки было  выявлено, что   нарушения земельного законодательства устранены. Предписание  об устранении выявленных нарушений  № 6 от 14.05.2013 г. исполнено в полном объе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3:00Z</dcterms:created>
  <dc:creator>Celeron</dc:creator>
  <dc:description/>
  <dc:language>en-US</dc:language>
  <cp:lastModifiedBy>Celeron</cp:lastModifiedBy>
  <dcterms:modified xsi:type="dcterms:W3CDTF">2014-06-09T14:02:00Z</dcterms:modified>
  <cp:revision>4</cp:revision>
  <dc:subject/>
  <dc:title/>
</cp:coreProperties>
</file>