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внеплановой документарной проверки исполнения предписаний Индивидуального предпринимателя Полехина Геннадия Георгиевича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09.04.2014 по 09.04.2014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3 год,  на основании распоряжения Главы Новороговского сельского поселения № 15 от 02.04.2014 г. в период с 09.04.2014 г. по 09.04.2014 г.  проведена   внеплановая документарная проверка в отношении Индивидуального предпринимателя Полехина Геннадия Георгиевича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едписаний органов муниципального контроля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едписаний органов муниципального контроля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было  выявлено, что   предписание  об устранении выявленных нарушений  № 4 от 24.09.2013 г. исполнено в полном объеме. Нарушения устранены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было  выявлено, что   предписания  об устранении выявленных нарушений  № 2 от 24.09.2013 г., № 3 от 24.09.2013 г. не  исполнены. По результатам проверки составлены протоколы об административных правонаруш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3:00Z</dcterms:created>
  <dc:creator>Celeron</dc:creator>
  <dc:description/>
  <dc:language>en-US</dc:language>
  <cp:lastModifiedBy>Celeron</cp:lastModifiedBy>
  <dcterms:modified xsi:type="dcterms:W3CDTF">2014-04-28T06:35:00Z</dcterms:modified>
  <cp:revision>6</cp:revision>
  <dc:subject/>
  <dc:title/>
</cp:coreProperties>
</file>