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роведения внеплановой документарной проверки исполнения предписаний Индивидуального предпринимателя Полехина Геннадия Георгиевича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11.08.2014 по 11.08.2014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 рамках муниципального земельного контроля на основании распоряжения Главы Новороговского сельского поселения № 46 от 04.08.2014 г. в период с 11.08.2014 г. по 11.08.2014 г.  проведена   внеплановая документарная проверка в отношении Индивидуального предпринимателя Полехина Геннадия Георгиевича</w:t>
      </w:r>
    </w:p>
    <w:p>
      <w:pPr>
        <w:pStyle w:val="TextBody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по вопрос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облюдения  требований земельного законодательства Российской Федер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редписаний органов муниципального контроля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проверки было  выявлено, что   предписания  об устранении выявленных нарушений  № 4 от 09.04.2014 г., № 3 от 09.04.2014 г. не  исполнены. По результатам проверки составлены протоколы об административных правонарушен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3:00Z</dcterms:created>
  <dc:creator>Celeron</dc:creator>
  <dc:description/>
  <dc:language>en-US</dc:language>
  <cp:lastModifiedBy>Celeron</cp:lastModifiedBy>
  <dcterms:modified xsi:type="dcterms:W3CDTF">2014-08-19T08:28:00Z</dcterms:modified>
  <cp:revision>8</cp:revision>
  <dc:subject/>
  <dc:title/>
</cp:coreProperties>
</file>