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плановой выездной проверки Индивидуального предпринимателя Варданян Артура Мардико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6.10.2014 по 17.10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4 год,  на основании распоряжения Главы Новороговского сельского поселения № 61 от 30.09.2014 г. в период с 16.10.2014 г. по 17.10.2014 г.  проведена   плановая выездная  проверка в отношении Индивидуального предпринимателя Варданян Артура Мардиковича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dc:language>en-US</dc:language>
  <cp:lastModifiedBy>Celeron</cp:lastModifiedBy>
  <dcterms:modified xsi:type="dcterms:W3CDTF">2014-11-10T12:58:00Z</dcterms:modified>
  <cp:revision>6</cp:revision>
  <dc:subject/>
  <dc:title/>
</cp:coreProperties>
</file>