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внеплановой документарной проверки Индивидуального предпринимателя Мхитаряна Нагапета Мисаковича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09.12.2014 по 09.12.2014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4 год,  на основании распоряжения Главы Новороговского сельского поселения № 86 от 02.12.2014 г. в период с 09.12.2014 г. по 09.12.2014 г.  проведена   внеплановая документарная  проверка в отношении Индивидуального предпринимателя Мхитаряна Нагапета Мисаковича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исполнения предписания № 1 от 21.10.2014 года об устранении выявленных ранее нарушений земельного законодательств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Проверкой установлено, что нарушения устранены в полном объеме 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Celeron</dc:creator>
  <dc:description/>
  <dc:language>en-US</dc:language>
  <cp:lastModifiedBy>Celeron</cp:lastModifiedBy>
  <dcterms:modified xsi:type="dcterms:W3CDTF">2014-12-15T06:18:00Z</dcterms:modified>
  <cp:revision>10</cp:revision>
  <dc:subject/>
  <dc:title/>
</cp:coreProperties>
</file>