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внеплановой документарной проверки исполнения предписаний Индивидуального предпринимателя Тетенко Владимира Викторовича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11.08.2014 по 11.08.2014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left"/>
        <w:rPr/>
      </w:pPr>
      <w:r>
        <w:rPr>
          <w:sz w:val="26"/>
          <w:szCs w:val="26"/>
        </w:rPr>
        <w:t>В рамках муниципального земельного контроля на основании распоряжения Главы Новороговского сельского поселения № 47 от 04.08.2014 г. в период с 11.08.2014 г. по 11.08.2014 г.  проведена   внеплановая документарная проверка в отношении Индивидуального предпринимателя Тетенко Владимира Викторо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едписаний органов муниципального контроля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было  выявлено, что   предписание  об устранении выявленных нарушений  № 1 от 09.04.2014 г., не  исполнено. По результатам проверки составлены протоколы об административных правонаруше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3:00Z</dcterms:created>
  <dc:creator>Celeron</dc:creator>
  <dc:description/>
  <dc:language>en-US</dc:language>
  <cp:lastModifiedBy>Celeron</cp:lastModifiedBy>
  <dcterms:modified xsi:type="dcterms:W3CDTF">2014-08-19T08:25:00Z</dcterms:modified>
  <cp:revision>7</cp:revision>
  <dc:subject/>
  <dc:title/>
</cp:coreProperties>
</file>