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внеплановой проверки гражданина Уркаева Шабана Гамзато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7.05.2014 по 27.05.2014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рамках контроля за исполнением предписаний  на основании распоряжения Главы Новороговского сельского поселения № 30 от 23.05.2014 г. в период с 27.5 4.2014 г. по 27.05.2014 г.  проведена   проверка исполнения предписания  в отношении гражданина Уркаева Шабана Гамзатовича по вопросам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я предписания № 9 от 16.08.2013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По результатам проверки нарушений не  выявлено, гр. Уркаев Ш.Г. земельный участок не использует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Celeron</dc:creator>
  <dc:description/>
  <dc:language>en-US</dc:language>
  <cp:lastModifiedBy>Celeron</cp:lastModifiedBy>
  <dcterms:modified xsi:type="dcterms:W3CDTF">2014-05-28T07:58:00Z</dcterms:modified>
  <cp:revision>6</cp:revision>
  <dc:subject/>
  <dc:title/>
</cp:coreProperties>
</file>