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внеплановой проверки гражданина Уркаева Шабана Гамзатовича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7.08.2014 по 27.08.2014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амках муниципального земельного контроля в рамках контроля за исполнением предписаний  на основании распоряжения Главы Новороговского сельского поселения № 51 от 21.08.2014 г. 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период с 27.08.2014 г. по 27.08.2014 г.  проведена   проверка исполнения предписания  в отношении гражданина Уркаева Шабана Гамзатовича по вопросам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исполнения предписания № 10 от 16.08.2013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По результатам проверки нарушений не  выявлено, гр. Уркаев Ш.Г. заключил договор аренды на земельный участок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Celeron</dc:creator>
  <dc:description/>
  <dc:language>en-US</dc:language>
  <cp:lastModifiedBy>Celeron</cp:lastModifiedBy>
  <dcterms:modified xsi:type="dcterms:W3CDTF">2014-08-28T11:37:00Z</dcterms:modified>
  <cp:revision>7</cp:revision>
  <dc:subject/>
  <dc:title/>
</cp:coreProperties>
</file>