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Индивидуального предпринимателя Круц Николая Ивано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9.03.2015 по 20.03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Новороговского сельского поселения № 9 от 11.03.2015 г. в период с 19.03.2015 г. по 20.03.2015 г.  проведена   плановая выездная  проверка в отношении Индивидуального предпринимателя Круц Николая Ивановича 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dc:language>en-US</dc:language>
  <cp:lastModifiedBy>Celeron</cp:lastModifiedBy>
  <dcterms:modified xsi:type="dcterms:W3CDTF">2015-03-20T07:42:00Z</dcterms:modified>
  <cp:revision>6</cp:revision>
  <dc:subject/>
  <dc:title/>
</cp:coreProperties>
</file>