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Тонояна Мхитара Погос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0.04.2015 по 21.04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17 от 10.04.2015 г. в период с 20.04.2015 г. по 21.04.2015 г.  проведена   плановая документарная  проверка в отношении Индивидуального предпринимателя Тонояна Мхитара Погосо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5-04-22T12:11:00Z</dcterms:modified>
  <cp:revision>8</cp:revision>
  <dc:subject/>
  <dc:title/>
</cp:coreProperties>
</file>