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результатах проведения плановой выездной проверки Индивидуального предпринимателя Петросяна Роберта Арамовича </w:t>
      </w:r>
    </w:p>
    <w:p>
      <w:pPr>
        <w:pStyle w:val="TextBody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период с 23.04.2015 по 24.04.2015</w:t>
      </w:r>
    </w:p>
    <w:p>
      <w:pPr>
        <w:pStyle w:val="TextBody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firstLine="709"/>
        <w:rPr/>
      </w:pPr>
      <w:r>
        <w:rPr>
          <w:sz w:val="26"/>
          <w:szCs w:val="26"/>
        </w:rPr>
        <w:t>В рамках муниципального земельного контроля в соответствии с  планом проведения  плановых проверок на 2015 год,  на основании распоряжения Главы Новороговского сельского поселения № 18 от 10.04.2015 г. в период с 23.04.2015 г. по 24.04.2015 г.  проведена   плановая/документарная  проверка в отношении Индивидуального предпринимателя Петросяна Роберта Арамовича  по вопросам: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>- соблюдения  требований земельного законодательства Российской Федерации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  <w:t>По результатам проверки нарушений не  выявлено.</w:t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8:01:00Z</dcterms:created>
  <dc:creator>Celeron</dc:creator>
  <dc:description/>
  <dc:language>en-US</dc:language>
  <cp:lastModifiedBy>Celeron</cp:lastModifiedBy>
  <dcterms:modified xsi:type="dcterms:W3CDTF">2015-04-28T12:57:00Z</dcterms:modified>
  <cp:revision>10</cp:revision>
  <dc:subject/>
  <dc:title/>
</cp:coreProperties>
</file>