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Каспарова Ашота Николае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8.05.2015 по 19.05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Новороговского сельского поселения № 25 от 05.05.2015 г. в период с 18.05.2015 г. по 19.05.2015 г.  проведена   плановая/документарная  проверка в отношении Индивидуального предпринимателя Каспарова Ашота Николаевича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dc:language>en-US</dc:language>
  <cp:lastModifiedBy>Celeron</cp:lastModifiedBy>
  <dcterms:modified xsi:type="dcterms:W3CDTF">2015-06-05T12:03:00Z</dcterms:modified>
  <cp:revision>12</cp:revision>
  <dc:subject/>
  <dc:title/>
</cp:coreProperties>
</file>