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лановой выездной проверки Индивидуального предпринимателя Козлова Сергея Леонидовича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15.07.2015 по 16.07.2015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5 год,  на основании распоряжения Главы Новороговского сельского поселения № 38 от 02.07.2015 г. в период с 15.07.2015 г. по 16.07.2015 г.  проведена   плановая/документарная  проверка в отношении Индивидуального предпринимателя Козлова Сергея Леонидо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не 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Celeron</dc:creator>
  <dc:description/>
  <dc:language>en-US</dc:language>
  <cp:lastModifiedBy>Celeron</cp:lastModifiedBy>
  <dcterms:modified xsi:type="dcterms:W3CDTF">2015-07-23T12:23:00Z</dcterms:modified>
  <cp:revision>14</cp:revision>
  <dc:subject/>
  <dc:title/>
</cp:coreProperties>
</file>