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Щербаченко Владимира Николае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7.07.2015 по 17.07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Новороговского сельского поселения № 39 от 02.07.2015 г. в период с 16.07.2015 г. по 17.07.2015 г.  проведена   плановая/документарная  проверка в отношении Индивидуального предпринимателя Щербаченко Владимира Никола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5-07-23T12:24:00Z</dcterms:modified>
  <cp:revision>16</cp:revision>
  <dc:subject/>
  <dc:title/>
</cp:coreProperties>
</file>