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лановой выездной проверки Индивидуального предпринимателя Ефименко Ивана  Петро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8.10.2015 по 29.10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Новороговского сельского поселения № 56 от 20.10.2015 г. в период с 28.10.2015 г. по 29.10.2015 г.  проведена   плановая/документарная  проверка в отношении Индивидуального предпринимателя Ефименко Ивана Петр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5-12-02T13:00:00Z</dcterms:modified>
  <cp:revision>18</cp:revision>
  <dc:subject/>
  <dc:title/>
</cp:coreProperties>
</file>